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</w:rPr>
        <w:t>FICHA DE CÁTEDR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- Participación de cátedras en proyectos de Extensión Universitaria -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Para PROYECTOS CON TRAYECTORIA: la participación de al menos dos (2) cátedras como requisito excluyent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NUEVAS INICIATIVAS: No hay un mínimo de cátedras participantes como requisitoexcluyente, pero su incorporación al proyecto será ponderado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color w:val="00B0F0"/>
        </w:rPr>
        <w:t>DATOS DE LA CÁTEDRA</w:t>
      </w:r>
      <w:r>
        <w:rPr>
          <w:rFonts w:cs="Arial" w:ascii="Arial" w:hAnsi="Arial"/>
          <w:color w:val="00B0F0"/>
        </w:rPr>
        <w:t xml:space="preserve"> (para cada cátedra copiar y completar el mismo cuadro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cáted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asignatu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la asignatu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/s en la/s que se dic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a la que pertenec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a la que pertenec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rtes disciplinarios de la cátedra al proyect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rtes curriculares del proyecto a la cáted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 JEFE DE CÁTED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lternativ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alternativ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/ Formació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75"/>
        <w:gridCol w:w="4433"/>
      </w:tblGrid>
      <w:tr>
        <w:trPr>
          <w:trHeight w:val="159" w:hRule="atLeast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</w:rPr>
              <w:t>Firma y aclaración del Jefe de Cátedr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</w:rPr>
              <w:t>Firma y aclaración del Director del Proy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y fecha: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[Escriba aquí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aquí]</w:t>
    </w:r>
  </w:p>
  <w:p>
    <w:pPr>
      <w:pStyle w:val="Header"/>
      <w:ind w:hanging="709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912610" cy="1971675"/>
          <wp:effectExtent l="0" t="0" r="0" b="0"/>
          <wp:docPr id="1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197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overflowPunct w:val="false"/>
      <w:spacing w:lineRule="auto" w:line="360" w:before="0" w:after="240"/>
      <w:ind w:left="720" w:hanging="0"/>
      <w:contextualSpacing/>
      <w:jc w:val="both"/>
    </w:pPr>
    <w:rPr>
      <w:rFonts w:ascii="Arial" w:hAnsi="Arial" w:eastAsia="Arial" w:cs="Arial"/>
      <w:color w:val="00000A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ATEDRA 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5:00Z</dcterms:created>
  <dc:creator>Usuario</dc:creator>
  <dc:description/>
  <dc:language>en-US</dc:language>
  <cp:lastModifiedBy>Usuario</cp:lastModifiedBy>
  <dcterms:modified xsi:type="dcterms:W3CDTF">2022-09-16T12:35:00Z</dcterms:modified>
  <cp:revision>1</cp:revision>
  <dc:subject/>
  <dc:title/>
</cp:coreProperties>
</file>