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ácticas de Extensión de Educación Experiencial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ítulo:</w:t>
      </w:r>
    </w:p>
    <w:p>
      <w:pPr>
        <w:pStyle w:val="Normal"/>
        <w:jc w:val="both"/>
        <w:rPr/>
      </w:pPr>
      <w:r>
        <w:rPr/>
        <w:t>Presupuesto solicitado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4120"/>
        <w:gridCol w:w="1360"/>
        <w:gridCol w:w="1340"/>
        <w:gridCol w:w="1080"/>
      </w:tblGrid>
      <w:tr>
        <w:trPr>
          <w:tblHeader w:val="true"/>
          <w:trHeight w:val="9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Actividades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Rubr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Aportes solicitados a la Secretaría de Extensión-UNL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 xml:space="preserve">Aportes de otras </w:t>
              <w:br/>
              <w:t>organizacion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Alojami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Art. de librería, insumos informáticos, fotocopi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Impresiones - Material de difus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Pasajes locales, no locales, colectivos urbanos, taxi, etc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Otros servicios técnicos y profesionales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18"/>
                <w:szCs w:val="18"/>
                <w:lang w:eastAsia="es-AR"/>
              </w:rPr>
              <w:footnoteReference w:id="2"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Refrigerios de reuniones y ev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Inscripciones a Congresos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18"/>
                <w:szCs w:val="18"/>
                <w:lang w:eastAsia="es-AR"/>
              </w:rPr>
              <w:footnoteReference w:id="3"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Otros (aclarar el concepto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Bienes de Capital (solo autorizados)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18"/>
                <w:szCs w:val="18"/>
                <w:lang w:eastAsia="es-AR"/>
              </w:rPr>
              <w:footnoteReference w:id="4"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s-AR"/>
              </w:rPr>
              <w:t>Total activida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Alojami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Art. de librería, insumos informáticos, fotocopi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Impresiones - Material de difus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Pasajes no locales, colectivos urbanos, taxi, etc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  <w:vertAlign w:val="superscript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Otros servicios técnicos y profesionales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eastAsia="es-AR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 xml:space="preserve"> 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Refrigerios de reuniones y ev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  <w:vertAlign w:val="superscript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Inscripciones a Congresos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eastAsia="es-AR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Otros (aclarar el concepto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  <w:vertAlign w:val="superscript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Bienes de Capital (solo autorizados)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eastAsia="es-AR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vertAlign w:val="superscript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vertAlign w:val="superscript"/>
                <w:lang w:eastAsia="es-A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s-AR"/>
              </w:rPr>
              <w:t>Total activida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Alojami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Art. de librería, insumos informáticos, fotocopi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Impresiones - Material de difus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Pasajes no locales, colectivos urbanos, taxi, etc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  <w:vertAlign w:val="superscript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Otros servicios técnicos y profesionales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eastAsia="es-AR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Refrigerios de reuniones y ev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  <w:vertAlign w:val="superscript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Inscripciones a Congresos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eastAsia="es-AR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Otros (aclarar el concepto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Bienes de Capital (solo autorizados)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eastAsia="es-AR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s-AR"/>
              </w:rPr>
              <w:t>Total activida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97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  <w:lang w:eastAsia="es-AR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eastAsia="es-AR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45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Totale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$ 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$ 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$ 0,00</w:t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>Observación: no se podrán adquirir Bienes de capital, en caso de hacerlo deberá ser por nota autorizada por la Secretaría de Extensión Social y Cultural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 xml:space="preserve"> </w:t>
        <w:tab/>
        <w:t xml:space="preserve"> </w:t>
        <w:tab/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Calibri"/>
          <w:b/>
          <w:bCs/>
          <w:lang w:val="es-ES" w:eastAsia="zh-CN"/>
        </w:rPr>
        <w:t>Se solicitan a la Secretaría de Extensión Social y Cultural para el desarrollo de la Propuesta de Prácticas de Educación Experiencial: $.................................-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b/>
          <w:b/>
          <w:bCs/>
          <w:lang w:val="es-ES" w:eastAsia="zh-CN"/>
        </w:rPr>
      </w:pPr>
      <w:r>
        <w:rPr>
          <w:rFonts w:eastAsia="Times New Roman" w:cs="Calibri"/>
          <w:b/>
          <w:bCs/>
          <w:lang w:val="es-ES"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b/>
          <w:b/>
          <w:bCs/>
          <w:lang w:val="es-ES" w:eastAsia="zh-CN"/>
        </w:rPr>
      </w:pPr>
      <w:r>
        <w:rPr>
          <w:rFonts w:eastAsia="Times New Roman" w:cs="Calibri"/>
          <w:b/>
          <w:bCs/>
          <w:lang w:val="es-ES" w:eastAsia="zh-CN"/>
        </w:rPr>
      </w:r>
    </w:p>
    <w:tbl>
      <w:tblPr>
        <w:tblW w:w="4801" w:type="dxa"/>
        <w:jc w:val="left"/>
        <w:tblInd w:w="3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1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 del responsabl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claración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b/>
        </w:rPr>
        <w:t xml:space="preserve">No debe exceder el 20% del presupuesto solicitado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b/>
        </w:rPr>
        <w:t>No debe exceder el 10% del presupuesto solicitado.</w:t>
      </w:r>
    </w:p>
  </w:footnote>
  <w:footnote w:id="4"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es-AR"/>
        </w:rPr>
      </w:pPr>
      <w:r>
        <w:rPr>
          <w:rStyle w:val="FootnoteCharacters"/>
        </w:rPr>
        <w:footnoteRef/>
      </w:r>
      <w:r>
        <w:rPr>
          <w:rFonts w:eastAsia="Times New Roman" w:cs="Calibri"/>
          <w:b/>
          <w:bCs/>
          <w:sz w:val="20"/>
          <w:szCs w:val="20"/>
          <w:lang w:eastAsia="es-AR"/>
        </w:rPr>
        <w:t xml:space="preserve">No puede superar el 30% del presupuesto solicitado. </w:t>
      </w:r>
      <w:r>
        <w:rPr>
          <w:b/>
        </w:rPr>
        <w:t>S</w:t>
      </w:r>
      <w:r>
        <w:rPr>
          <w:rFonts w:eastAsia="Times New Roman" w:cs="Calibri"/>
          <w:b/>
          <w:bCs/>
          <w:sz w:val="20"/>
          <w:szCs w:val="20"/>
          <w:lang w:eastAsia="es-AR"/>
        </w:rPr>
        <w:t xml:space="preserve">e debe adjuntar una nota detallando los bienes y su pertinencia con la PEEE. La misma debe estar dirigida a la Secretaria de Extensión SyC. </w:t>
      </w:r>
    </w:p>
    <w:p>
      <w:pPr>
        <w:pStyle w:val="Footnote"/>
        <w:spacing w:before="0" w:after="200"/>
        <w:rPr>
          <w:rFonts w:eastAsia="Times New Roman" w:cs="Calibri"/>
          <w:b/>
          <w:b/>
          <w:bCs/>
          <w:sz w:val="20"/>
          <w:szCs w:val="20"/>
          <w:lang w:eastAsia="es-AR"/>
        </w:rPr>
      </w:pPr>
      <w:r>
        <w:rPr>
          <w:rFonts w:eastAsia="Times New Roman" w:cs="Calibri"/>
          <w:b/>
          <w:bCs/>
          <w:sz w:val="20"/>
          <w:szCs w:val="20"/>
          <w:lang w:eastAsia="es-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14389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59:00Z</dcterms:created>
  <dc:creator>Usuario</dc:creator>
  <dc:description/>
  <cp:keywords/>
  <dc:language>en-US</dc:language>
  <cp:lastModifiedBy>Usuario</cp:lastModifiedBy>
  <cp:lastPrinted>2016-02-26T11:16:00Z</cp:lastPrinted>
  <dcterms:modified xsi:type="dcterms:W3CDTF">2019-06-21T11:55:00Z</dcterms:modified>
  <cp:revision>8</cp:revision>
  <dc:subject/>
  <dc:title/>
</cp:coreProperties>
</file>