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ANTA  FE, … de.......... …...………de 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Secretaria de Ciencia, Arte y Tecnolog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na María CANAL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0" w:right="0" w:firstLine="14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r medio de la presente le comunico la baja a partir del día...............como colaborador/es /alumno/a del proyecto de investigación  PI Nº................... correspondiente a la convocatoria CAI+D …….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.1)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8"/>
        </w:rPr>
        <w:t>.2)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(Mencione nombre y apellido completos indicando en calidad de: Co-director, Investigador G.R, Becario, Personal Técnico, Estudiante, Colaborador miembro de Institución Adoptante, según corresponda)</w:t>
      </w:r>
      <w:r>
        <w:rPr>
          <w:rFonts w:cs="Arial" w:ascii="Arial" w:hAnsi="Arial"/>
          <w:sz w:val="22"/>
          <w:szCs w:val="28"/>
        </w:rPr>
        <w:t xml:space="preserve"> que fuera/n oportunamente incorporado/s en el mencionado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Sin otro particular lo saludo atentament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8"/>
        </w:rPr>
        <w:t>………………………</w:t>
      </w:r>
      <w:r>
        <w:rPr>
          <w:rFonts w:cs="Arial" w:ascii="Arial" w:hAnsi="Arial"/>
          <w:sz w:val="22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y aclaración del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tor de Proyecto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AI+D………PI Nº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irma y aclaración del</w:t>
      </w:r>
    </w:p>
    <w:p>
      <w:pPr>
        <w:pStyle w:val="Normal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colaborador </w:t>
      </w:r>
    </w:p>
    <w:p>
      <w:pPr>
        <w:pStyle w:val="Normal"/>
        <w:jc w:val="right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s-AR" w:eastAsia="zh-CN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2:00Z</dcterms:created>
  <dc:creator>CAROLINA</dc:creator>
  <dc:description/>
  <dc:language>en-US</dc:language>
  <cp:lastModifiedBy>WINXP</cp:lastModifiedBy>
  <cp:lastPrinted>2008-10-09T13:07:00Z</cp:lastPrinted>
  <dcterms:modified xsi:type="dcterms:W3CDTF">2010-09-13T12:12:00Z</dcterms:modified>
  <cp:revision>2</cp:revision>
  <dc:subject/>
  <dc:title>SANTA  FE, … de</dc:title>
</cp:coreProperties>
</file>