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ANTA FE,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/>
          <w:b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val="es-AR" w:eastAsia="es-AR"/>
        </w:rPr>
        <w:t xml:space="preserve">CPN Cecilia C. Ansald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/>
          <w:b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val="es-AR" w:eastAsia="es-AR"/>
        </w:rPr>
        <w:t xml:space="preserve">Jefa de Departamento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>Unidad Administradora de Proyecto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>Secretaría de Ciencia y Técni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>Universidad Nacional del Litora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S                            /                             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</w:t>
      </w:r>
      <w:r>
        <w:rPr>
          <w:rFonts w:cs="Arial" w:ascii="Arial" w:hAnsi="Arial"/>
          <w:b/>
          <w:bCs/>
          <w:sz w:val="22"/>
          <w:szCs w:val="22"/>
        </w:rPr>
        <w:t>.: justificación gastos Bienes de Consum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 Ud., y por su intermedio a quien corresponda, a efectos de informar que los gastos en bienes de consumo relacionados con........................................................................…………………………………………...…………………………….…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(ejemplo: artículos de librería, insumos de computación, fotocopias, flete, etc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uados en el marco del proyecto PICT/O Nº ..........................han sido necesarios para la correcta ejecución y desarrollo de la investigación, por lo que no revisten el carácter de gasto general. Dejo constancia que los mismos han sido utilizados exclusivamente en tareas y actividades afines al proyecto tales como................................................................................................................................ ……………………………………………………………………... .........................................</w:t>
      </w:r>
      <w:r>
        <w:rPr>
          <w:rFonts w:cs="Arial" w:ascii="Arial" w:hAnsi="Arial"/>
          <w:i/>
          <w:iCs/>
          <w:color w:val="FF0000"/>
          <w:sz w:val="22"/>
          <w:szCs w:val="22"/>
        </w:rPr>
        <w:t>(citar funcionalidad del gas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vestigador Responsab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ICT/O Nº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5:00Z</dcterms:created>
  <dc:creator>Noel</dc:creator>
  <dc:description/>
  <dc:language>en-US</dc:language>
  <cp:lastModifiedBy>i-mag</cp:lastModifiedBy>
  <cp:lastPrinted>2008-10-09T13:22:00Z</cp:lastPrinted>
  <dcterms:modified xsi:type="dcterms:W3CDTF">2017-12-22T15:45:00Z</dcterms:modified>
  <cp:revision>2</cp:revision>
  <dc:subject/>
  <dc:title>Agencia Nacional de Promoción Científica y Tecnológica</dc:title>
</cp:coreProperties>
</file>