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, Arte y Tecnología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ra. Ana María CANA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En mi carácter de Director/a de Proyecto Nº …….correspondiente a la Convocatoria CAI+D ..… le solicito autorización para modificar el/los rubro/s …….  de la siguiente manera: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el Rubro ... (Importe...) al Rubro … (Importe...)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otiva dicha pedido 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7:00Z</dcterms:created>
  <dc:creator>Admin</dc:creator>
  <dc:description/>
  <dc:language>en-US</dc:language>
  <cp:lastModifiedBy>WINXP</cp:lastModifiedBy>
  <cp:lastPrinted>2010-06-01T12:22:00Z</cp:lastPrinted>
  <dcterms:modified xsi:type="dcterms:W3CDTF">2010-09-13T12:17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