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Fe, ……de ……….de 201.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a. Responsable de l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Administración de Proyec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. de Ciencia , Arte y Tecnología - UNL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PN Cecilia C. Ansal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                   /                    D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dirijo a usted a efectos de informarle el detalle de recursos humanos que desempeñaron tareas en el proyecto que se indica a continuación, del cual soy responsable: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)-Identificación del Proyecto: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toria: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Proyecto: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Nº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)-Trimestre informa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)- Recursos Humanos afect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65"/>
        <w:gridCol w:w="2000"/>
        <w:gridCol w:w="2000"/>
        <w:gridCol w:w="1210"/>
      </w:tblGrid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 a la que pertene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 de participación en el proyec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 de afectació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más, aprovecho la oportunidad para saludarlo muy atentamente.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7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ind w:left="0" w:right="0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  <w:p>
            <w:pPr>
              <w:pStyle w:val="Normal"/>
              <w:ind w:left="0" w:right="0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 del Proyec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2551"/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sz w:val="15"/>
              <w:lang w:val="es-AR"/>
            </w:rPr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165" cy="685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8:00Z</dcterms:created>
  <dc:creator>user</dc:creator>
  <dc:description/>
  <dc:language>en-US</dc:language>
  <cp:lastModifiedBy>UNL</cp:lastModifiedBy>
  <cp:lastPrinted>2012-06-26T13:31:00Z</cp:lastPrinted>
  <dcterms:modified xsi:type="dcterms:W3CDTF">2019-03-11T15:48:00Z</dcterms:modified>
  <cp:revision>3</cp:revision>
  <dc:subject/>
  <dc:title>Consideraciones a tener en cuenta para al rendición de Proyectos a la SECTEI</dc:title>
</cp:coreProperties>
</file>