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a Fe, …………………………..de 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a. Responsable de l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Administración de Proyec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. de Ciencia, Arte y Tecnologia - UN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PN Cecilia C. Ansald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                   /                    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go el agrado de dirigirme a Ud. por intermedio de la presente a los efectos de solicitarle se me otorgue un adelanto en concepto de Caja Chica por el importe de $ 5000 (pesos un mil) correspondiente al proyecto ………………………………………….…………… el cual dirijo.</w:t>
      </w:r>
    </w:p>
    <w:p>
      <w:pPr>
        <w:pStyle w:val="Normal"/>
        <w:spacing w:lineRule="auto" w:line="360"/>
        <w:ind w:left="0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o a Ud. atte.</w:t>
      </w:r>
    </w:p>
    <w:p>
      <w:pPr>
        <w:pStyle w:val="Normal"/>
        <w:spacing w:lineRule="auto" w:line="360"/>
        <w:ind w:left="0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spacing w:lineRule="auto" w:line="360"/>
        <w:ind w:left="3822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l Proyec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rFonts w:cs="Franklin Gothic Book;Corbel" w:ascii="Franklin Gothic Book;Corbel" w:hAnsi="Franklin Gothic Book;Corbel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sz w:val="15"/>
              <w:lang w:val="es-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165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9:00Z</dcterms:created>
  <dc:creator>UNL</dc:creator>
  <dc:description/>
  <dc:language>en-US</dc:language>
  <cp:lastModifiedBy>UNL</cp:lastModifiedBy>
  <dcterms:modified xsi:type="dcterms:W3CDTF">2019-03-11T15:49:00Z</dcterms:modified>
  <cp:revision>3</cp:revision>
  <dc:subject/>
  <dc:title/>
</cp:coreProperties>
</file>