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6840</wp:posOffset>
                  </wp:positionV>
                  <wp:extent cx="783590" cy="7835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NACIONAL DEL LITORAL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Secretaría de DESARROLLO INSTITUCIONAL E INTERNACION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Epgrafe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URRICULUM VITA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k de descarga de la documentación probatoria </w:t>
      </w:r>
      <w:r>
        <w:rPr>
          <w:rFonts w:cs="Arial" w:ascii="Arial" w:hAnsi="Arial"/>
          <w:sz w:val="22"/>
          <w:szCs w:val="22"/>
        </w:rPr>
        <w:t>(cargar todas las certificaciones ordenadas según la numeración indicada en el CV y en un solo archivo PDF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OS PERSONA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Nacional de Identidad Nº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recció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e: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: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celular: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acebook (colocar URL del perfil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OS ACADÉMICOS</w:t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ingreso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aterias aprobadas (incluyendo optativas y electivas)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aterias por cursar (incluyendo optativas y electivas)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9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DOCENCIA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Indique cargos, pasantías, becas, tutorías y otros que considere más relevantes):</w:t>
            </w:r>
          </w:p>
          <w:p>
            <w:pPr>
              <w:pStyle w:val="Normal"/>
              <w:snapToGrid w:val="false"/>
              <w:spacing w:lineRule="auto" w:line="276"/>
              <w:ind w:right="49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276"/>
              <w:ind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</w:tc>
      </w:tr>
    </w:tbl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INVESTIGACIÓ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que cargos, pasantías, cientibecas, CAID y otros que considere más relevantes):</w:t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EXTENSIÓN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Indique cargos, pasantías, PEC, PEIS, PET, voluntariados, becas y otros que considere más relevantes):</w:t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360"/>
              <w:ind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59715</wp:posOffset>
                </wp:positionV>
                <wp:extent cx="5937250" cy="906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6"/>
                            </w:tblGrid>
                            <w:tr>
                              <w:trPr/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DADES DE FORM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Indique los antecedentes que considere má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elevantes en términos de actuación como premios, distinciones y publicaciones, conferencias, jornadas, congresos, work shop y otros que considere más relevantes)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Verificación en la Página N°.......... del Anexo Documentación Probatoria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71.4pt;mso-wrap-distance-left:0pt;mso-wrap-distance-right:7.05pt;mso-wrap-distance-top:0pt;mso-wrap-distance-bottom:0pt;margin-top:20.45pt;mso-position-vertical-relative:text;margin-left:0.8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6"/>
                      </w:tblGrid>
                      <w:tr>
                        <w:trPr/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DADES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Indique los antecedentes que considere 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relevantes en términos de actuación como premios, distinciones y publicaciones, conferencias, jornadas, congresos, work shop y otros que considere más relevantes):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Verificación en la Página N°.......... del Anexo Documentación Probatoria.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5890</wp:posOffset>
                </wp:positionV>
                <wp:extent cx="5945505" cy="16548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6"/>
                            </w:tblGrid>
                            <w:tr>
                              <w:trPr/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DADES INSTITUCIONA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Indique los antecedentes que considere má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elevantes en términos de actuación como consejero directivo  y/o superior, jurado estudiantil, miembro de comisiones, organizadores, representación institucional en actividades culturales y deportivas, etc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130.3pt;mso-wrap-distance-left:0pt;mso-wrap-distance-right:7.05pt;mso-wrap-distance-top:0pt;mso-wrap-distance-bottom:0pt;margin-top:10.7pt;mso-position-vertical-relative:text;margin-left:0.8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6"/>
                      </w:tblGrid>
                      <w:tr>
                        <w:trPr/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DADES INSTITUCION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Indique los antecedentes que considere 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relevantes en términos de actuación como consejero directivo  y/o superior, jurado estudiantil, miembro de comisiones, organizadores, representación institucional en actividades culturales y deportivas, etc.)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5935980" cy="1421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1"/>
                            </w:tblGrid>
                            <w:tr>
                              <w:trPr/>
                              <w:tc>
                                <w:tcPr>
                                  <w:tcW w:w="9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NTECEDENTES/PASANTÍAS LABORA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Consigne los que considere de relevancia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pt;height:111.9pt;mso-wrap-distance-left:0pt;mso-wrap-distance-right:7.05pt;mso-wrap-distance-top:0pt;mso-wrap-distance-bottom:0pt;margin-top:4.45pt;mso-position-vertical-relative:text;margin-left:1.5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1"/>
                      </w:tblGrid>
                      <w:tr>
                        <w:trPr/>
                        <w:tc>
                          <w:tcPr>
                            <w:tcW w:w="9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NTECEDENTES/PASANTÍAS LABOR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Consigne los que considere de relevancia)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595503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1"/>
                            </w:tblGrid>
                            <w:tr>
                              <w:trPr/>
                              <w:tc>
                                <w:tcPr>
                                  <w:tcW w:w="9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OTROS ANTECEDENT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Consigne los que considere de relevanci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125.7pt;mso-wrap-distance-left:0pt;mso-wrap-distance-right:7.05pt;mso-wrap-distance-top:0pt;mso-wrap-distance-bottom:0pt;margin-top:7pt;mso-position-vertical-relative:text;margin-left:0.0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1"/>
                      </w:tblGrid>
                      <w:tr>
                        <w:trPr/>
                        <w:tc>
                          <w:tcPr>
                            <w:tcW w:w="9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TROS ANTECEDEN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Consigne los que considere de relevanci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07340</wp:posOffset>
                </wp:positionV>
                <wp:extent cx="5945505" cy="15252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6"/>
                            </w:tblGrid>
                            <w:tr>
                              <w:trPr/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IDIOM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Indique los antecedentes en Institutos Oficiales, Centro de Idiomas de la UNL, acreditación de Idioma Extranjero (UNL), certificados internacionales, etc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120.1pt;mso-wrap-distance-left:0pt;mso-wrap-distance-right:7.05pt;mso-wrap-distance-top:0pt;mso-wrap-distance-bottom:0pt;margin-top:24.2pt;mso-position-vertical-relative:text;margin-left:0.0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9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6"/>
                      </w:tblGrid>
                      <w:tr>
                        <w:trPr/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DIOM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ndique los antecedentes en Institutos Oficiales, Centro de Idiomas de la UNL, acreditación de Idioma Extranjero (UNL), certificados internacionales, etc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necesita más cuadros, seleccione, copie y pegue debajo de este. Si necesita más cuadros, seleccione, copie y pegue debajo de e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134" w:gutter="0" w:header="0" w:top="1134" w:footer="1134" w:bottom="1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59690" cy="1663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1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77" w:leader="none"/>
      </w:tabs>
      <w:suppressAutoHyphens w:val="true"/>
      <w:ind w:left="0" w:right="0" w:hanging="0"/>
      <w:jc w:val="both"/>
      <w:outlineLvl w:val="5"/>
    </w:pPr>
    <w:rPr>
      <w:rFonts w:ascii="Nimbus Sans L;Arial" w:hAnsi="Nimbus Sans L;Arial" w:cs="Nimbus Sans L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;Malgun Gothic" w:cs="Bitstream Vera Sans;Malgun Gothic"/>
      <w:sz w:val="28"/>
      <w:szCs w:val="28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7:00Z</dcterms:created>
  <dc:creator>karina</dc:creator>
  <dc:description/>
  <dc:language>en-US</dc:language>
  <cp:lastModifiedBy>Usuario</cp:lastModifiedBy>
  <cp:lastPrinted>2014-09-11T13:29:00Z</cp:lastPrinted>
  <dcterms:modified xsi:type="dcterms:W3CDTF">2020-04-02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