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6840</wp:posOffset>
                  </wp:positionV>
                  <wp:extent cx="784860" cy="784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NACIONAL DEL LITORA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ecretaría de DESARROLLO INSTITUCIONAL E INTERNACION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Epgrafe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URRICULUM VITA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OS PERSON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Nacional de Identidad Nº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recció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e: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: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celular: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acebook (colocar URL del perfil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2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OS ACADÉMICOS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gres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y mes estimado de gradua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aterias aprobadas (incluyendo optativas y electivas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aterias por cursar (incluyendo optativas y electivas):</w:t>
            </w:r>
          </w:p>
          <w:p>
            <w:pPr>
              <w:pStyle w:val="Normal"/>
              <w:spacing w:lineRule="auto" w:line="360"/>
              <w:ind w:left="0" w:right="49" w:hanging="0"/>
              <w:rPr/>
            </w:pPr>
            <w:r>
              <w:rPr/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2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49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DOCENCIA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ndique cargos, pasantías, becas, tutorías y otros que considere más relevantes):</w:t>
            </w:r>
          </w:p>
          <w:p>
            <w:pPr>
              <w:pStyle w:val="Normal"/>
              <w:snapToGrid w:val="false"/>
              <w:spacing w:lineRule="auto" w:line="276"/>
              <w:ind w:left="0" w:right="49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276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2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INVESTIGACIÓ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que cargos, pasantías, cientibecas, CAID y otros que considere más relevantes):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  <w:p>
            <w:pPr>
              <w:pStyle w:val="Normal"/>
              <w:spacing w:lineRule="auto" w:line="360"/>
              <w:ind w:left="0" w:right="49" w:hanging="0"/>
              <w:rPr/>
            </w:pPr>
            <w:r>
              <w:rPr/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3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EXTENSIÓN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ndique cargos, pasantías, PEC, PEIS, PET, voluntariados, becas y otros que considere más relevantes):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  <w:p>
            <w:pPr>
              <w:pStyle w:val="Normal"/>
              <w:ind w:left="0" w:right="49" w:hanging="0"/>
              <w:rPr/>
            </w:pPr>
            <w:r>
              <w:rPr/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59715</wp:posOffset>
                </wp:positionV>
                <wp:extent cx="5938520" cy="908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08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6"/>
                            </w:tblGrid>
                            <w:tr>
                              <w:trPr/>
                              <w:tc>
                                <w:tcPr>
                                  <w:tcW w:w="9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DADES DE FORM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Indique los antecedentes que considere m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elevantes en términos de actuación como premios, distinciones y publicaciones, conferencias, jornadas, congresos, work shop y otros que considere más relevantes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Verificación en la Página N°.......... del Anexo Documentación Probator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71.5pt;mso-wrap-distance-left:0pt;mso-wrap-distance-right:7.05pt;mso-wrap-distance-top:0pt;mso-wrap-distance-bottom:0pt;margin-top:20.45pt;mso-position-vertical-relative:text;margin-left:0.8pt;mso-position-horizontal-relative:text">
                <v:textbox inset="0in,0in,0.0104166666666667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76"/>
                      </w:tblGrid>
                      <w:tr>
                        <w:trPr/>
                        <w:tc>
                          <w:tcPr>
                            <w:tcW w:w="9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DADES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Indique los antecedentes que consider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relevantes en términos de actuación como premios, distinciones y publicaciones, conferencias, jornadas, congresos, work shop y otros que considere más relevantes):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Verificación en la Página N°.......... del Anexo Documentación Probatoria.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5890</wp:posOffset>
                </wp:positionV>
                <wp:extent cx="5946775" cy="16560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656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6"/>
                            </w:tblGrid>
                            <w:tr>
                              <w:trPr/>
                              <w:tc>
                                <w:tcPr>
                                  <w:tcW w:w="9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DADES INSTITUCIONA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Indique los antecedentes que considere m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130.4pt;mso-wrap-distance-left:0pt;mso-wrap-distance-right:7.05pt;mso-wrap-distance-top:0pt;mso-wrap-distance-bottom:0pt;margin-top:10.7pt;mso-position-vertical-relative:text;margin-left:0.8pt;mso-position-horizontal-relative:text">
                <v:textbox inset="0in,0in,0.0104166666666667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76"/>
                      </w:tblGrid>
                      <w:tr>
                        <w:trPr/>
                        <w:tc>
                          <w:tcPr>
                            <w:tcW w:w="9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DADES INSTITUCION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Indique los antecedentes que consider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5937250" cy="142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422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1"/>
                            </w:tblGrid>
                            <w:tr>
                              <w:trPr/>
                              <w:tc>
                                <w:tcPr>
                                  <w:tcW w:w="9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NTECEDENTES/PASANTÍAS LABORA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Consigne los que considere de relevanc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112pt;mso-wrap-distance-left:0pt;mso-wrap-distance-right:7.05pt;mso-wrap-distance-top:0pt;mso-wrap-distance-bottom:0pt;margin-top:4.45pt;mso-position-vertical-relative:text;margin-left:1.55pt;mso-position-horizontal-relative:text">
                <v:textbox inset="0in,0in,0.0104166666666667in,0in">
                  <w:txbxContent>
                    <w:tbl>
                      <w:tblPr>
                        <w:tblW w:w="9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61"/>
                      </w:tblGrid>
                      <w:tr>
                        <w:trPr/>
                        <w:tc>
                          <w:tcPr>
                            <w:tcW w:w="9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NTECEDENTES/PASANTÍAS LABOR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Consigne los que considere de relevancia)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5956300" cy="15976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597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1"/>
                            </w:tblGrid>
                            <w:tr>
                              <w:trPr/>
                              <w:tc>
                                <w:tcPr>
                                  <w:tcW w:w="9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OTROS ANTECEDENT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Consigne los que considere de relevanci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125.8pt;mso-wrap-distance-left:0pt;mso-wrap-distance-right:7.05pt;mso-wrap-distance-top:0pt;mso-wrap-distance-bottom:0pt;margin-top:7pt;mso-position-vertical-relative:text;margin-left:0.05pt;mso-position-horizontal-relative:text">
                <v:textbox inset="0in,0in,0.0104166666666667in,0in">
                  <w:txbxContent>
                    <w:tbl>
                      <w:tblPr>
                        <w:tblW w:w="9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1"/>
                      </w:tblGrid>
                      <w:tr>
                        <w:trPr/>
                        <w:tc>
                          <w:tcPr>
                            <w:tcW w:w="9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TROS ANTECEDEN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Consigne los que considere de relevanci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7340</wp:posOffset>
                </wp:positionV>
                <wp:extent cx="5946775" cy="15265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526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6"/>
                            </w:tblGrid>
                            <w:tr>
                              <w:trPr/>
                              <w:tc>
                                <w:tcPr>
                                  <w:tcW w:w="9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IDIOM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Indique los antecedentes en Institutos Oficiales, Centro de Idiomas de la UNL, acreditación de Idioma Extranjero (UNL), certificados internacionales, etc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120.2pt;mso-wrap-distance-left:0pt;mso-wrap-distance-right:7.05pt;mso-wrap-distance-top:0pt;mso-wrap-distance-bottom:0pt;margin-top:24.2pt;mso-position-vertical-relative:text;margin-left:0.05pt;mso-position-horizontal-relative:text">
                <v:textbox inset="0in,0in,0.0104166666666667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76"/>
                      </w:tblGrid>
                      <w:tr>
                        <w:trPr/>
                        <w:tc>
                          <w:tcPr>
                            <w:tcW w:w="9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DIOM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ndique los antecedentes en Institutos Oficiales, Centro de Idiomas de la UNL, acreditación de Idioma Extranjero (UNL), certificados internacionales, etc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Si necesita más cuadros, seleccione, copie y pegue debajo de este.</w:t>
      </w:r>
    </w:p>
    <w:sectPr>
      <w:footerReference w:type="default" r:id="rId3"/>
      <w:type w:val="nextPage"/>
      <w:pgSz w:w="12240" w:h="15840"/>
      <w:pgMar w:left="1701" w:right="1134" w:gutter="0" w:header="0" w:top="1134" w:footer="1134" w:bottom="1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imbus Sans L">
    <w:altName w:val="Arial"/>
    <w:charset w:val="01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60960" cy="1676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3.2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77" w:leader="none"/>
      </w:tabs>
      <w:suppressAutoHyphens w:val="true"/>
      <w:ind w:left="0" w:right="0" w:hanging="0"/>
      <w:jc w:val="both"/>
      <w:outlineLvl w:val="5"/>
    </w:pPr>
    <w:rPr>
      <w:rFonts w:ascii="Nimbus Sans L;Arial" w:hAnsi="Nimbus Sans L;Arial" w:cs="Nimbus Sans 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;Malgun Gothic" w:cs="Bitstream Vera Sans;Malgun Gothic"/>
      <w:sz w:val="28"/>
      <w:szCs w:val="28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6:00Z</dcterms:created>
  <dc:creator>karina</dc:creator>
  <dc:description/>
  <dc:language>en-US</dc:language>
  <cp:lastModifiedBy/>
  <cp:lastPrinted>2014-09-11T13:29:00Z</cp:lastPrinted>
  <dcterms:modified xsi:type="dcterms:W3CDTF">2019-02-18T13:27:42Z</dcterms:modified>
  <cp:revision>5</cp:revision>
  <dc:subject/>
  <dc:title/>
</cp:coreProperties>
</file>