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misas a considerar en la formulación de l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puesta de Práctica de Extensión de Educación Experien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1.- EQUIPO DOCENTE (DNI)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2.- UNIDAD ACADEMICA/ CARRERA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3.- ASIGNATURA/S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4.- DISCIPLINAS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5.- CONTACTO/REFERENTE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6.- TITULO DE LA PROPUEST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-Problema a trabajar (aclarar por quién o quienes es definido el problem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- Justificació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- Situación previa a la propues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- Propósitos de la propues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1.- Qué objetivos de aprendizaje se persigue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- ¿Dónde se va a realizar?  - Localiz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-</w:t>
      </w:r>
      <w:r>
        <w:rPr>
          <w:rFonts w:cs="Arial" w:ascii="Arial" w:hAnsi="Arial"/>
          <w:color w:val="000000"/>
          <w:sz w:val="22"/>
          <w:szCs w:val="22"/>
        </w:rPr>
        <w:t xml:space="preserve"> ¿De qué manera la universidad puede contribuir al desarrollo local/regional, considerando las políticas públicas vigentes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- ¿Qué servicios se van a realizar? ¿Cuáles se espera que el alumno haga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- A quién va a estar dirigido? Directamente / Indirectam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6.- ¿Quiénes van a participar en el desarrollo de la práctica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.-Criterios para la incorporación curricular. Carreras, Cátedras y Contenidos curriculares relacionad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.-Institucion/es participante/s. (Referente/s institucional/e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9.- Período de realización (aclarar si es cuatrimestral o anual)               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e puede prever la existencia de diferentes momentos diferenciados, por ejemplo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</w:t>
        <w:tab/>
        <w:t>Momento preliminar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</w:t>
        <w:tab/>
        <w:t>Etapa de implementación en campo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</w:t>
        <w:tab/>
        <w:t>Etapa posterior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0.- ¿Cómo se va a planificar y quiénes lo van a hacer? (tener en cuenta que los participantes también deberían planificar las tareas que van a realizar).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.- ¿Quién y cómo los van a supervisar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2.- ¿Van a participar tutores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3.- ¿De qué modo se va a evaluar el aprendizaje de los estudiantes, que participan en la experiencia? ¿Con qué criterios e instrumentos se hará (nombre al menos uno de cada uno)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4.- ¿De qué modo y con qué criterios e instrumentos se evaluará el servicio? (en instrumentos nombre al menos uno de ellos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5.- Bibliografí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6.- Solicitud del Presupuesto. Anexo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cualquier consulta comunicarse con el área ICE al siguiente 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xtensionenelcurriculo@unl.edu.ar</w:t>
        </w:r>
      </w:hyperlink>
      <w:r>
        <w:rPr>
          <w:rFonts w:cs="Arial" w:ascii="Arial" w:hAnsi="Arial"/>
          <w:sz w:val="22"/>
          <w:szCs w:val="22"/>
        </w:rPr>
        <w:t xml:space="preserve"> o al 4575138 int 119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ensionenelcurriculo@unl.edu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55:00Z</dcterms:created>
  <dc:creator>Mariana</dc:creator>
  <dc:description/>
  <cp:keywords/>
  <dc:language>en-US</dc:language>
  <cp:lastModifiedBy>Usuario</cp:lastModifiedBy>
  <cp:lastPrinted>2015-10-28T09:36:00Z</cp:lastPrinted>
  <dcterms:modified xsi:type="dcterms:W3CDTF">2016-02-26T14:01:00Z</dcterms:modified>
  <cp:revision>9</cp:revision>
  <dc:subject/>
  <dc:title>UNIVERSIDAD NACIONAL DEL LITORAL</dc:title>
</cp:coreProperties>
</file>