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sumen                            </w:t>
      </w:r>
    </w:p>
    <w:p>
      <w:pPr>
        <w:pStyle w:val="Header"/>
        <w:ind w:righ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ind w:righ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IS “Fortalecimiento de procesos de crecimiento y autonomía de Dispositivos Productivos de Salud Mental. Acompañamiento en la práctica con conocimientos específicos para el desarrollo como empresas sociales y como dispositivos de salud”.</w:t>
      </w:r>
    </w:p>
    <w:p>
      <w:pPr>
        <w:pStyle w:val="Header"/>
        <w:ind w:righ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: José María Puccio.</w:t>
      </w:r>
    </w:p>
    <w:p>
      <w:pPr>
        <w:pStyle w:val="Header"/>
        <w:ind w:righ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 qué se trata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ampo temático que se busca abordar tiene dos vertientes principales, ellos son la Empresa Social y la Salud Mental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mpresa social se aborda desde la Economía Social y Solidaria, una disciplina con múltiples facetas algunas de las cuales son propias de las ciencias de la administración y la gestión empresarial, y otras están vinculadas a las ciencias sociales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La Salud Mental refiere al campo interdisciplinario que tiene como objeto el abordaje del padecimiento subjetivo. Este campo fundamentalmente refiere a la problemática de la exclusión/desafiliación de cierta categoría de sujetos cuyas situaciones se ven agravadas por la pobreza y la discapacidad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retende aprovechar una dinámica interdisciplinaria que el equipo conformado ha ejecutado en proyectos anteriores. Los docentes, graduados y alumnos con anclaje en las ciencias económicas aportan su formación y experiencia vinculada a la administración, la contabilidad y la gestión; mientras que los docentes, graduados y alumnos con formación en Trabajo Social brindan sus conocimientos específicos en dispositivos de inclusión, lógicas de funcionamiento del campo, políticas públicas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mpacto / importancia de la intervención en relación a la comunidad / población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rtir del presente proyecto se busca capacitar a los participantes sociales para facilitar el funcionamiento autónomo de los emprendimientos productivos, a la vez que consolidar los modos de registro y sistematización de datos sobre la práctica de cada uno de los dispositivos y del colectivo en su conjunt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, se presenta el interés de generar un proceso de discusión y producción conjunta de herramientas que permita evaluar la propia práctica y tomar decisiones como dispositivo de salud y como emprendimientos productivos, involucrando a los alumnos participantes en espacios de práctica profesional orientada a la gestión de empresas sociales y componiendo espacios interdisciplinarios de formación académica, integrando las funciones de docencia, extensión e investigación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bicación temporal y espacial del proyecto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El proyecto se desarrollará entre los meses de marzo 2018 y marzo 2020. Desde un punto de vista físico la territorialidad del proyecto es la ciudad de Santa Fe y otras localidades cercanas (Recreo, Esperanza y Rafaela) en las cuales están ubicados los dispositivos que constituyen el colectivo. La población que asiste  a estos dispositivos son fundamentalmente usuarios delos servicios públicos de salud y educación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anklinGothic-Book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Nota PISC Nº 21/19</w:t>
    </w:r>
  </w:p>
  <w:p>
    <w:pPr>
      <w:pStyle w:val="Footer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540</wp:posOffset>
          </wp:positionV>
          <wp:extent cx="68580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CEMEDCitasCar">
    <w:name w:val="CEMED Citas Car"/>
    <w:qFormat/>
    <w:rPr>
      <w:rFonts w:ascii="FranklinGothic-Book;Times New Roman" w:hAnsi="FranklinGothic-Book;Times New Roman" w:cs="FranklinGothic-Book;Times New Roman"/>
      <w:bCs/>
      <w:i/>
      <w:sz w:val="18"/>
      <w:lang w:val="es-ES_tradnl"/>
    </w:rPr>
  </w:style>
  <w:style w:type="character" w:styleId="Textoindependiente2Car">
    <w:name w:val="Texto independiente 2 Car"/>
    <w:qFormat/>
    <w:rPr>
      <w:color w:val="00000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AR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977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color w:val="000000"/>
      <w:sz w:val="24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CEMEDCitas">
    <w:name w:val="CEMED Citas"/>
    <w:basedOn w:val="Normal"/>
    <w:qFormat/>
    <w:pPr>
      <w:spacing w:before="120" w:after="0"/>
      <w:ind w:left="1701" w:right="2722" w:hanging="0"/>
      <w:jc w:val="both"/>
    </w:pPr>
    <w:rPr>
      <w:rFonts w:ascii="FranklinGothic-Book;Times New Roman" w:hAnsi="FranklinGothic-Book;Times New Roman" w:cs="FranklinGothic-Book;Times New Roman"/>
      <w:bCs/>
      <w:i/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30:00Z</dcterms:created>
  <dc:creator>Usuario</dc:creator>
  <dc:description/>
  <cp:keywords/>
  <dc:language>en-US</dc:language>
  <cp:lastModifiedBy>eespinoza</cp:lastModifiedBy>
  <cp:lastPrinted>2019-02-13T10:19:00Z</cp:lastPrinted>
  <dcterms:modified xsi:type="dcterms:W3CDTF">2019-03-29T12:38:00Z</dcterms:modified>
  <cp:revision>3</cp:revision>
  <dc:subject/>
  <dc:title>Santa Fe, 3 de Julio de 2007</dc:title>
</cp:coreProperties>
</file>