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0"/>
        <w:gridCol w:w="825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  <w:t xml:space="preserve">Materia Electiva 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arreras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irector de Carreras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itular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quipo de cátedra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égimen de cursado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uatrimestral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esentació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pósitos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Unidades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6"/>
              <w:gridCol w:w="955"/>
              <w:gridCol w:w="1443"/>
            </w:tblGrid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Numero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Unidad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Bibliografía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1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2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3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5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bajos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gularidad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odalidad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ronograma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6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17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434"/>
              <w:gridCol w:w="434"/>
              <w:gridCol w:w="434"/>
              <w:gridCol w:w="434"/>
              <w:gridCol w:w="434"/>
              <w:gridCol w:w="45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545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SEMANAS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UNIDADES/</w:t>
                    <w:br/>
                    <w:t>EJES TEMÁTICOS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1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2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3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4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5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6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7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8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9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1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1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12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13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15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1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2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3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4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Horario Consulta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1315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7:00Z</dcterms:created>
  <dc:creator>Procat-Marcelino</dc:creator>
  <dc:description/>
  <cp:keywords/>
  <dc:language>en-US</dc:language>
  <cp:lastModifiedBy>Wanda</cp:lastModifiedBy>
  <cp:lastPrinted>2018-05-30T08:51:00Z</cp:lastPrinted>
  <dcterms:modified xsi:type="dcterms:W3CDTF">2019-05-28T16:11:00Z</dcterms:modified>
  <cp:revision>4</cp:revision>
  <dc:subject/>
  <dc:title/>
</cp:coreProperties>
</file>