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57"/>
        <w:ind w:left="340" w:righ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grama Nexos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0"/>
        <w:ind w:left="340" w:righ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CONVOCATORIA 2020 -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0"/>
        <w:ind w:left="340" w:right="39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RMULARIO DE INSCRIPCIÓN</w:t>
      </w:r>
    </w:p>
    <w:p>
      <w:pPr>
        <w:pStyle w:val="Standard"/>
        <w:spacing w:lineRule="auto" w:line="360" w:before="57" w:after="57"/>
        <w:ind w:right="28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ellido y Nombre/s:                                              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NI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Teléfono:</w:t>
        <w:tab/>
        <w:tab/>
        <w:tab/>
        <w:tab/>
        <w:tab/>
        <w:t>Correo electrónico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Unidad Académica:</w:t>
        <w:tab/>
        <w:tab/>
        <w:tab/>
        <w:tab/>
        <w:tab/>
        <w:t xml:space="preserve">Carrera:                   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Año de inicio de la carrera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Cantidad de materias rendidas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¿Es actualmente beneficiaria/o de una beca de Universidad? (ej. Beca de Tutoría, Cientibeca, etc. –no incluir becas de ayuda económica)       NO  ---  SI (detallar beca)……………………..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----------------------------     </w:t>
        <w:tab/>
        <w:tab/>
        <w:t xml:space="preserve">                --------------------------------------------------------</w:t>
      </w:r>
    </w:p>
    <w:p>
      <w:pPr>
        <w:pStyle w:val="Standard"/>
        <w:spacing w:lineRule="auto" w:line="360"/>
        <w:ind w:left="227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Firma Aspirante</w:t>
        <w:tab/>
        <w:t xml:space="preserve">            </w:t>
        <w:tab/>
        <w:tab/>
        <w:tab/>
        <w:t>Firma del responsable de la Unidad Académic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1:00Z</dcterms:created>
  <dc:creator>Datos</dc:creator>
  <dc:description/>
  <dc:language>en-US</dc:language>
  <cp:lastModifiedBy>Datos</cp:lastModifiedBy>
  <dcterms:modified xsi:type="dcterms:W3CDTF">2019-12-09T14:51:00Z</dcterms:modified>
  <cp:revision>2</cp:revision>
  <dc:subject/>
  <dc:title/>
</cp:coreProperties>
</file>