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seis horas cátedras (nivel Superior) en la cuerda ‘Bajo’ o ‘Contralto’ del Coro de Cámara del Instituto Superior de Música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mi CV. Comprometo la presentación de la documentación probatoria en la instancia de evaluaci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0:00Z</dcterms:created>
  <dc:creator>Raquel</dc:creator>
  <dc:description/>
  <dc:language>en-US</dc:language>
  <cp:lastModifiedBy>Nenia</cp:lastModifiedBy>
  <dcterms:modified xsi:type="dcterms:W3CDTF">2022-02-15T16:30:00Z</dcterms:modified>
  <cp:revision>2</cp:revision>
  <dc:subject/>
  <dc:title/>
</cp:coreProperties>
</file>