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nta Fe,      de         de 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</w:rPr>
        <w:t xml:space="preserve">A la Sra. Directora del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nstituto Superior de Música de la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cultad de Humanidades y Ciencias de la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Universidad Nacional del Litor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 Raquel Bedetti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                                /                                   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mi mayor consideración: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Me dirijo a Ud. a los efectos de solicitar la inscripción a la Selección de Aspirantes para cubrir un cargo docente de Jefe de Trabajos Prácticos - Dedicación Simple, con funciones en la cátedra de Percusión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junto mi CV. Comprometo la presentación de la documentación probatoria en la instancia de evaluación.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, saludo a Ud muy atentamente.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Firma…..:…………………………………..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claración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DNI N° …………………..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elular:……………………………………………..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08:00Z</dcterms:created>
  <dc:creator>Raquel</dc:creator>
  <dc:description/>
  <cp:keywords/>
  <dc:language>en-US</dc:language>
  <cp:lastModifiedBy>Usuario</cp:lastModifiedBy>
  <dcterms:modified xsi:type="dcterms:W3CDTF">2024-08-13T02:08:00Z</dcterms:modified>
  <cp:revision>3</cp:revision>
  <dc:subject/>
  <dc:title/>
</cp:coreProperties>
</file>