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 dirijo a Ud. a los efectos de solicitar la inscripción a la Selección de Aspirantes para cubrir un cargo de Ayudante de Cátedra -Dedicación Simple-, con funciones en las asignaturas Práctica de la Educación Musical III y Didáctica de la Educación Musical III (según Resolución ISM Nro 88/24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pie de la presente incorporo mi CV, según los ítems estipulados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9:00Z</dcterms:created>
  <dc:creator>Raquel</dc:creator>
  <dc:description/>
  <cp:keywords/>
  <dc:language>en-US</dc:language>
  <cp:lastModifiedBy>Usuario</cp:lastModifiedBy>
  <dcterms:modified xsi:type="dcterms:W3CDTF">2024-07-12T14:29:00Z</dcterms:modified>
  <cp:revision>2</cp:revision>
  <dc:subject/>
  <dc:title/>
</cp:coreProperties>
</file>