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</w:r>
      <w:r>
        <w:rPr>
          <w:sz w:val="16"/>
        </w:rPr>
        <w:drawing>
          <wp:inline distT="0" distB="0" distL="0" distR="0">
            <wp:extent cx="1274445" cy="643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75615</wp:posOffset>
                </wp:positionV>
                <wp:extent cx="6638290" cy="584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4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5820" cy="1217295"/>
                                  <wp:effectExtent l="0" t="0" r="0" b="0"/>
                                  <wp:docPr id="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0" cy="125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L CONSEJO NACIONAL DE INVESTIGACIONES CIENTIFICAS Y TÉCNICAS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 LA UNIVERSIDAD NACIONAL DEL LITORAL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LLAMAN A CONCURSO PÚBLICO PARA LA SELECCIÓN DE DIRECTOR/A REGULAR DE LAS SIGUIENTES UNIDADES EJECUTORAS DE DOBLE DEPENDEN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STITUTO DE HUMANIDADES Y CIENCIAS SOCIALES DEL LITO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IHUCSO LITO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STITUTO DE QUIMICA APLICAD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IQAL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caps/>
                                <w:spacing w:val="4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18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pertura DE la INSCRIPCIÓN: 29 de septiembre de 20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60" w:leader="none"/>
                              </w:tabs>
                              <w:ind w:left="180" w:right="21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cierre DE la INSCRIPCIÓN: 29 de octubre de 2025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ULTAR Y BAJAR REGLAMENTO de CONCURSO, TÉRMINOS de REFERENCIA, JURADOS 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FI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spacing w:lineRule="atLeast" w:line="300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IC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Godoy Cruz 2290, (C1425FQB) – Ciudad Autónoma de Buenos Aires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convocatorias.conicet.gov.ar/director-ue </w:t>
                              </w:r>
                            </w:hyperlink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rreo electrónico: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el.: (011) 4899-5400 int. 2839/2841/284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Style w:val="Fontstyle0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L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: Secretaria de Ciencia, Arte y Tecnología - Bv. Pellegrini 2750 (S3000ADQ), Santa Fe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unl.edu.ar/investigacion/categorias/institutos-unl-conicet/concursos/</w:t>
                              </w:r>
                            </w:hyperlink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Correo electrónico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nvestigacion@unl.edu.ar</w:t>
                              </w:r>
                            </w:hyperlink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/ Tel: (0342) 4587800 int 108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as presentaciones de los postulantes serán EXCLUSIVAMENTE EN FORMATO ELECTRONIC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0.3pt;mso-wrap-distance-left:9.05pt;mso-wrap-distance-right:9.05pt;mso-wrap-distance-top:0pt;mso-wrap-distance-bottom:0pt;margin-top:-37.4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115820" cy="1217295"/>
                            <wp:effectExtent l="0" t="0" r="0" b="0"/>
                            <wp:docPr id="5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238500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L CONSEJO NACIONAL DE INVESTIGACIONES CIENTIFICAS Y TÉCNICAS </w:t>
                      </w:r>
                      <w:r>
                        <w:rPr>
                          <w:rStyle w:val="Fontstyle01"/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Y LA UNIVERSIDAD NACIONAL DEL LITORAL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LLAMAN A CONCURSO PÚBLICO PARA LA SELECCIÓN DE DIRECTOR/A REGULAR DE LAS SIGUIENTES UNIDADES EJECUTORAS DE DOBLE DEPENDENC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NSTITUTO DE HUMANIDADES Y CIENCIAS SOCIALES DEL LITORA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IHUCSO LITO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STITUTO DE QUIMICA APLICAD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IQAL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caps/>
                          <w:spacing w:val="48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1183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Apertura DE la INSCRIPCIÓN: 29 de septiembre de 202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60" w:leader="none"/>
                        </w:tabs>
                        <w:ind w:left="180" w:right="21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cierre DE la INSCRIPCIÓN: 29 de octubre de 2025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CONSULTAR Y BAJAR REGLAMENTO de CONCURSO, TÉRMINOS de REFERENCIA, JURADOS 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FI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</w:tabs>
                        <w:spacing w:lineRule="atLeast" w:line="300"/>
                        <w:jc w:val="center"/>
                        <w:textAlignment w:val="baselin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ICET</w:t>
                      </w:r>
                      <w:r>
                        <w:rPr>
                          <w:sz w:val="24"/>
                          <w:szCs w:val="24"/>
                        </w:rPr>
                        <w:t xml:space="preserve">: Godoy Cruz 2290, (C1425FQB) – Ciudad Autónoma de Buenos Aires -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convocatorias.conicet.gov.ar/director-ue </w:t>
                        </w:r>
                      </w:hyperlink>
                      <w:r>
                        <w:rPr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rreo electrónico: </w:t>
                      </w:r>
                      <w:hyperlink r:id="rId12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oncurso-ue@conicet.gov.ar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el.: (011) 4899-5400 int. 2839/2841/284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Style w:val="Fontstyle0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UNL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: Secretaria de Ciencia, Arte y Tecnología - Bv. Pellegrini 2750 (S3000ADQ), Santa Fe </w:t>
                      </w: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unl.edu.ar/investigacion/categorias/institutos-unl-conicet/concursos/</w:t>
                        </w:r>
                      </w:hyperlink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Correo electrónico: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investigacion@unl.edu.ar</w:t>
                        </w:r>
                      </w:hyperlink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/ Tel: (0342) 4587800 int 1083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as presentaciones de los postulantes serán EXCLUSIVAMENTE EN FORMATO ELECTRONIC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4700" cy="137160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pt;height:10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Std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Uelabel">
    <w:name w:val="ue_label"/>
    <w:qFormat/>
    <w:rPr/>
  </w:style>
  <w:style w:type="character" w:styleId="Uedato">
    <w:name w:val="ue_dato"/>
    <w:qFormat/>
    <w:rPr/>
  </w:style>
  <w:style w:type="character" w:styleId="Cuerpo">
    <w:name w:val="cuerpo"/>
    <w:qFormat/>
    <w:rPr/>
  </w:style>
  <w:style w:type="character" w:styleId="Fontstyle01">
    <w:name w:val="fontstyle01"/>
    <w:qFormat/>
    <w:rPr>
      <w:rFonts w:ascii="HelveticaNeueLTStd-Roman;Arial" w:hAnsi="HelveticaNeueLTStd-Roman;Arial" w:cs="HelveticaNeueLTStd-Roman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onvocatorias.conicet.gov.ar/director-ue&#160;" TargetMode="External"/><Relationship Id="rId6" Type="http://schemas.openxmlformats.org/officeDocument/2006/relationships/hyperlink" Target="mailto:concurso-ue@conicet.gov.ar" TargetMode="External"/><Relationship Id="rId7" Type="http://schemas.openxmlformats.org/officeDocument/2006/relationships/hyperlink" Target="https://www.unl.edu.ar/investigacion/categorias/institutos-unl-conicet/concursos/" TargetMode="External"/><Relationship Id="rId8" Type="http://schemas.openxmlformats.org/officeDocument/2006/relationships/hyperlink" Target="mailto:investigacion@unl.edu.ar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convocatorias.conicet.gov.ar/director-ue&#160;" TargetMode="External"/><Relationship Id="rId12" Type="http://schemas.openxmlformats.org/officeDocument/2006/relationships/hyperlink" Target="mailto:concurso-ue@conicet.gov.ar" TargetMode="External"/><Relationship Id="rId13" Type="http://schemas.openxmlformats.org/officeDocument/2006/relationships/hyperlink" Target="https://www.unl.edu.ar/investigacion/categorias/institutos-unl-conicet/concursos/" TargetMode="External"/><Relationship Id="rId14" Type="http://schemas.openxmlformats.org/officeDocument/2006/relationships/hyperlink" Target="mailto:investigacion@unl.edu.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1:00Z</dcterms:created>
  <dc:creator>mlarrascada</dc:creator>
  <dc:description/>
  <cp:keywords/>
  <dc:language>en-US</dc:language>
  <cp:lastModifiedBy>Andrea Maria Pawliska</cp:lastModifiedBy>
  <cp:lastPrinted>2009-12-04T16:56:00Z</cp:lastPrinted>
  <dcterms:modified xsi:type="dcterms:W3CDTF">2025-09-23T1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D6C1BE0E42C9B1B0F1D470906301</vt:lpwstr>
  </property>
  <property fmtid="{D5CDD505-2E9C-101B-9397-08002B2CF9AE}" pid="3" name="KSOProductBuildVer">
    <vt:lpwstr>1033-11.2.0.11130</vt:lpwstr>
  </property>
</Properties>
</file>