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Propuesta Académica de UNL Virtual 2010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cnicaturas 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ministración y Gestión Públi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imentación de Ganado Vacu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reglos Musica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osición de Parques y Jardin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eño y Programación de Videojuego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stión y Producción Apícol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igiene y Seguridad Alimentar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ática Aplicada a la Gráfica y Animación Digit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ática Aplicada al Diseño Multimedial y de Sitios We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ática de Gestión (Ofimátic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iorismo y Decoració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rtillero Público y Corredor de Comerci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visión Social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Ciclos de Licenciatur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rtes Visual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ducación Físic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nseñanza de Lengua y Literatur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eoría y Crítica de la Música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Bachilleres Universitario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iencias Económicas (ciclo inicial de Contador Público Nacional, Licenciatura en Administración y  Licenciatura en Economía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iencias Jurídicas y Sociales (ciclo inicial de Abogacía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Cursos de Formación Profesion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licaciones Web Empresarial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xiliares de Laboratorio: Microbiología de los Aliment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cencia para Profesional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ulación y Evaluación de Proyectos Agropecuari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rmado, Configuración y mantenimiento de P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9:00Z</dcterms:created>
  <dc:creator>.</dc:creator>
  <dc:description/>
  <dc:language>en-US</dc:language>
  <cp:lastModifiedBy>.</cp:lastModifiedBy>
  <dcterms:modified xsi:type="dcterms:W3CDTF">2009-11-16T15:14:00Z</dcterms:modified>
  <cp:revision>2</cp:revision>
  <dc:subject/>
  <dc:title>Propuesta Académica de UNL Virtual</dc:title>
</cp:coreProperties>
</file>