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SIDIOS 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ÁCTICA DE EXTENSIÓN DE EDUCACION EXPERIENCIAL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olución C.S. nº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LACIÓN COMPROBANTE DE GAS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áctica de Extensión de Educación Experiencial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l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xpediente nº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porte Recibid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Fecha de Recepción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119"/>
        <w:gridCol w:w="2126"/>
        <w:gridCol w:w="1985"/>
        <w:gridCol w:w="1559"/>
      </w:tblGrid>
      <w:tr>
        <w:trPr>
          <w:trHeight w:val="3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MP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REED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EP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IGO -RUB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E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PESOS: (importe en letra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SANTA FE,..... de ................. de 20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2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STOS CORRIEN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j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STOS DE CAPI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>
          <w:trHeight w:val="109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del Responsab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yec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Desarrollo Institucional de la Extensión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Secretaría de Extensión-UN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ES_tradnl"/>
            </w:rPr>
          </w:pPr>
          <w:r>
            <w:rPr>
              <w:rFonts w:cs="Franklin Gothic Book" w:ascii="Franklin Gothic Book" w:hAnsi="Franklin Gothic Book"/>
              <w:sz w:val="15"/>
              <w:lang w:val="es-ES_tradnl"/>
            </w:rPr>
            <w:t>9 de julio 3563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TelFax: 0342-4571194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firstLine="708"/>
    </w:pPr>
    <w:rPr/>
  </w:style>
  <w:style w:type="paragraph" w:styleId="Sangra2detindependiente">
    <w:name w:val="Sangría 2 de t. independiente"/>
    <w:basedOn w:val="Normal"/>
    <w:qFormat/>
    <w:pPr>
      <w:ind w:firstLine="212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42:00Z</dcterms:created>
  <dc:creator>PUA</dc:creator>
  <dc:description/>
  <cp:keywords/>
  <dc:language>en-US</dc:language>
  <cp:lastModifiedBy>Usuario</cp:lastModifiedBy>
  <cp:lastPrinted>2002-03-18T09:46:00Z</cp:lastPrinted>
  <dcterms:modified xsi:type="dcterms:W3CDTF">2016-02-26T14:24:00Z</dcterms:modified>
  <cp:revision>3</cp:revision>
  <dc:subject/>
  <dc:title>SECR. DE EXTENSIÓN</dc:title>
</cp:coreProperties>
</file>