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Fe,                      de 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r. Director del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Superior de Música de l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ad de Humanidades y Ciencias de la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l Litoral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f. Mg. Damián Rodríguez Kee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S </w:t>
        <w:tab/>
        <w:t>/</w:t>
        <w:tab/>
        <w:t>D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Tengo el agrado de dirigirme a usted a fin de solicitarle autorización para asistir como </w:t>
      </w:r>
      <w:r>
        <w:rPr>
          <w:rFonts w:cs="arial" w:ascii="arial" w:hAnsi="arial"/>
          <w:b/>
          <w:bCs/>
          <w:sz w:val="24"/>
          <w:szCs w:val="24"/>
        </w:rPr>
        <w:t>Alumno observador</w:t>
      </w:r>
      <w:r>
        <w:rPr>
          <w:rFonts w:cs="arial" w:ascii="arial" w:hAnsi="arial"/>
          <w:sz w:val="24"/>
          <w:szCs w:val="24"/>
        </w:rPr>
        <w:t xml:space="preserve"> a la asignatura: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 correspondiente al ____ año de cursado del plan de estudios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n otro particular, esperando una respuesta favorable, lo saludo muy atentamente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ombre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NI: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Carrera: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Firma: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3:40Z</dcterms:created>
  <dc:creator/>
  <dc:description/>
  <dc:language>en-US</dc:language>
  <cp:lastModifiedBy>prensa </cp:lastModifiedBy>
  <dcterms:modified xsi:type="dcterms:W3CDTF">2017-04-05T15:23:17Z</dcterms:modified>
  <cp:revision>2</cp:revision>
  <dc:subject/>
  <dc:title/>
</cp:coreProperties>
</file>