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70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ing1"/>
        <w:spacing w:before="120" w:after="0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Solicitud de Incorporación al Régimen de Voluntariado de la UNL</w:t>
      </w:r>
      <w:r>
        <w:rPr>
          <w:rFonts w:cs="Arial" w:ascii="Arial" w:hAnsi="Arial"/>
          <w:b/>
          <w:sz w:val="22"/>
          <w:szCs w:val="22"/>
          <w:lang w:val="es-AR"/>
        </w:rPr>
        <w:t>.</w:t>
      </w:r>
      <w:r>
        <w:rPr>
          <w:rFonts w:cs="Arial" w:ascii="Arial" w:hAnsi="Arial"/>
          <w:sz w:val="22"/>
          <w:szCs w:val="22"/>
          <w:lang w:val="es-AR"/>
        </w:rPr>
        <w:t xml:space="preserve">       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spacing w:before="120" w:after="0"/>
        <w:ind w:left="4248" w:firstLine="708"/>
        <w:rPr>
          <w:rFonts w:ascii="Arial" w:hAnsi="Arial" w:cs="Arial"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i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:.............................................................Nombres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...........................................................Barrio: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...............................................................Provincia:..................................CP: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................................................................Curso: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Actual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rabaja?  SI.......NO........ ¿Cuántas horas?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Tiene alguna experiencia de voluntariado social, militancia, participación, etc? (barrio, iglesia, partido polític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..........NO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¿Cuál ha sido?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Tiene algún hobby, afición, etc.? SI............NO........... ¿Cuál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conocimientos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¿En que proyecto desea involucrars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¿Esta interesado en participar de otros proyectos?. ¿En que temas o servicios?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¿De cuántas horas semanales dispone?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cuántos días a la semana dispone?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>Secretaría de Extensión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>Secretaría de Extensión Universitaria</w:t>
            <w:br/>
            <w:t xml:space="preserve">Suipacha 2820 (3000) Santa Fe </w:t>
            <w:br/>
            <w:t xml:space="preserve">Teléfono: +54 (0342) 4575137/38 </w:t>
            <w:br/>
            <w:t xml:space="preserve">E-mail: </w:t>
          </w:r>
          <w:hyperlink r:id="rId1">
            <w:r>
              <w:rPr>
                <w:rStyle w:val="InternetLink"/>
                <w:rFonts w:cs="Franklin Gothic Book;Franklin Gothic Medium" w:ascii="Franklin Gothic Book;Franklin Gothic Medium" w:hAnsi="Franklin Gothic Book;Franklin Gothic Medium"/>
                <w:sz w:val="15"/>
              </w:rPr>
              <w:t>voluntariado@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1373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ariado@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4:00Z</dcterms:created>
  <dc:creator>Paulo</dc:creator>
  <dc:description/>
  <cp:keywords/>
  <dc:language>en-US</dc:language>
  <cp:lastModifiedBy>WinuE</cp:lastModifiedBy>
  <cp:lastPrinted>2009-06-17T13:12:00Z</cp:lastPrinted>
  <dcterms:modified xsi:type="dcterms:W3CDTF">2018-03-20T12:04:00Z</dcterms:modified>
  <cp:revision>2</cp:revision>
  <dc:subject/>
  <dc:title>Solicitud de Incorporación al Régimen de Voluntariado de la UNL</dc:title>
</cp:coreProperties>
</file>