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BECA DE EXTENSION UNIVERS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-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  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¨ PROYECTO / PROGRAMA  DE EXTENSIÓN ¨ Y QUÉ IMPORTANCIA LE ADJUDICA A SU PARTICIPACIÓN EN ÉSTE EN PARTICULAR, COMO BECARIO EXTENSIONISTA, CO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 de Interés Social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Heading"/>
        <w:jc w:val="left"/>
        <w:rPr/>
      </w:pPr>
      <w:r>
        <w:rPr/>
        <w:t xml:space="preserve">* </w:t>
      </w:r>
      <w:r>
        <w:rPr>
          <w:b w:val="false"/>
        </w:rPr>
        <w:t>Se debe adjuntar currículum Vitae  -  Estudiante: certificado Analítico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ES_tradnl"/>
            </w:rPr>
            <w:t>Suipacha 2820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  <w:t>TelFax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  <w:t>Email:  secext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6"/>
          </w:rPr>
          <w:t>www.anses.gov.ar</w:t>
        </w:r>
      </w:hyperlink>
      <w:r>
        <w:rPr>
          <w:sz w:val="16"/>
        </w:rPr>
        <w:t xml:space="preserve">. </w:t>
      </w:r>
      <w:r>
        <w:rPr>
          <w:sz w:val="16"/>
          <w:u w:val="single"/>
        </w:rPr>
        <w:t>NO SE DARÁ CURSO</w:t>
      </w:r>
      <w:r>
        <w:rPr>
          <w:sz w:val="16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0:00Z</dcterms:created>
  <dc:creator>PUA</dc:creator>
  <dc:description/>
  <cp:keywords/>
  <dc:language>en-US</dc:language>
  <cp:lastModifiedBy>WinuE</cp:lastModifiedBy>
  <cp:lastPrinted>2018-03-27T12:22:00Z</cp:lastPrinted>
  <dcterms:modified xsi:type="dcterms:W3CDTF">2018-06-14T13:40:00Z</dcterms:modified>
  <cp:revision>2</cp:revision>
  <dc:subject/>
  <dc:title>SECR. DE EXTENSIÓN</dc:title>
</cp:coreProperties>
</file>