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onsignas para la presentación d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puesta de Práctica de Extensión de Educación Experiencia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  <w:t>1.- EQUIPO DOCENTE (DNI)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  <w:t>2.- UNIDADES ACADEMICAS/ CARRERAS/ASIGNATURAS/ UBICACIÓN EN EL PLAN DE ESTUDIOS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val="es-AR" w:eastAsia="en-US"/>
        </w:rPr>
        <w:t>3.- DISCIPLINAS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  <w:t>4.- CONTACTO/ REFERENTE FINANCIERO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  <w:t>5.- TITULO DE LA PROPUESTA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6.- Período de realización (aclarar si es cuatrimestral o anual)                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7.-Problema a trabajar (aclarar por quién o quiénes es definido el problema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8.- Justificación</w:t>
      </w:r>
    </w:p>
    <w:p>
      <w:pPr>
        <w:pStyle w:val="Textocomentari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- Situación previa a la propuesta</w:t>
      </w:r>
      <w:r>
        <w:rPr/>
        <w:t xml:space="preserve">. </w:t>
      </w:r>
      <w:r>
        <w:rPr>
          <w:rFonts w:cs="Calibri" w:ascii="Calibri" w:hAnsi="Calibri"/>
          <w:sz w:val="22"/>
          <w:szCs w:val="22"/>
        </w:rPr>
        <w:t>En caso de venir trabajando en ese territorio, explicitar pendientes que ameritan la actual propuest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0.- Propósitos de la propuest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1.- Qué objetivos de aprendizaje se persigue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2.- Mencione los contenidos curriculares que se abordarán a partir de la práctic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3.- ¿Quiénes van a participar directamente en el desarrollo de la práctica?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encione los participantes indirectos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4.- ¿Dónde se va a realizar?  - Localización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5.-Institucion/es participante/s. (Referente/s institucional/es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6.- ¿Cómo se va a planificar y quiénes lo van a hacer? (tener en cuenta que los participantes también deberían planificar las tareas que van a realizar). Se puede prever la existencia de diferentes momentos, por ejemplo: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.</w:t>
        <w:tab/>
        <w:t>Momento preliminar;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.</w:t>
        <w:tab/>
        <w:t>Etapa de implementación en campo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I.</w:t>
        <w:tab/>
        <w:t>Etapa posterior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7.- ¿Qué trabajo se va a realizar? ¿Qué se espera que el alumno haga?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8.- ¿Qué criterios e instrumentos se utilizarán para evaluar los aprendizajes académicos y de desarrollo personal de forma integrada?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9.- ¿Van a participar tutores? ¿Quiénes serán?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.-</w:t>
      </w:r>
      <w:r>
        <w:rPr>
          <w:rFonts w:cs="Calibri" w:ascii="Calibri" w:hAnsi="Calibri"/>
          <w:color w:val="000000"/>
          <w:sz w:val="22"/>
          <w:szCs w:val="22"/>
        </w:rPr>
        <w:t xml:space="preserve"> ¿De qué manera la universidad a través de la PEEE contribuye al desarrollo local/regional? Enuncie las políticas públicas vigentes con las que puede articularse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1.- ¿De qué modo y con qué criterios e instrumentos los actores sociales no universitarios, evaluarán el trabajo realizado por el equipo universitario? (nombre al menos uno de los instrumentos)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2.- Bibliografí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3.- Solicitud del Presupuesto. Anexo. 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a cualquier consulta comunicarse con el área ICE al siguiente 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extensionenelcurriculo@unl.edu.ar</w:t>
        </w:r>
      </w:hyperlink>
      <w:r>
        <w:rPr>
          <w:rFonts w:cs="Calibri" w:ascii="Calibri" w:hAnsi="Calibri"/>
          <w:sz w:val="22"/>
          <w:szCs w:val="22"/>
        </w:rPr>
        <w:t xml:space="preserve"> o al 4575138 int 115, 117 o 121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851" w:top="908" w:footer="380" w:bottom="26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62685</wp:posOffset>
          </wp:positionH>
          <wp:positionV relativeFrom="paragraph">
            <wp:posOffset>-1256030</wp:posOffset>
          </wp:positionV>
          <wp:extent cx="4944110" cy="1630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652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944110" cy="163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1310" cy="14389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2Car">
    <w:name w:val="Título 2 Car"/>
    <w:qFormat/>
    <w:rPr>
      <w:rFonts w:ascii="Calibri Light;Calibri" w:hAnsi="Calibri Light;Calibri" w:eastAsia="Times New Roman" w:cs="Times New Roman"/>
      <w:b/>
      <w:bCs/>
      <w:i/>
      <w:iCs/>
      <w:sz w:val="28"/>
      <w:szCs w:val="28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tensionenelcurriculo@unl.edu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44:00Z</dcterms:created>
  <dc:creator>imagen</dc:creator>
  <dc:description/>
  <dc:language>en-US</dc:language>
  <cp:lastModifiedBy>Usuario</cp:lastModifiedBy>
  <cp:lastPrinted>2019-04-16T08:30:00Z</cp:lastPrinted>
  <dcterms:modified xsi:type="dcterms:W3CDTF">2019-04-16T13:44:00Z</dcterms:modified>
  <cp:revision>2</cp:revision>
  <dc:subject/>
  <dc:title/>
</cp:coreProperties>
</file>