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ulario 2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>
                <w:rFonts w:eastAsia="Times New Roman"/>
                <w:color w:val="000000"/>
                <w:lang w:val="es-ES_tradnl" w:eastAsia="ar-SA"/>
              </w:rPr>
            </w:pPr>
            <w:r>
              <w:rPr>
                <w:rFonts w:eastAsia="Times New Roman"/>
                <w:color w:val="000000"/>
                <w:lang w:val="es-ES_tradnl" w:eastAsia="ar-SA"/>
              </w:rPr>
              <w:t>FORMULARIO DE INSCRIPCIÓ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>1. DATOS DE LA BECA DE APOYO A PROGRAMAS INSTITUCIONALES DE LA UNIVERSIDAD NACIONAL DEL LITORAL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val="es-ES_tradnl" w:eastAsia="ar-SA"/>
        </w:rPr>
        <w:t>Las becas se realizarán en el marco de los Programas Institucionales de la UNL. Las acciones estarán destinadas a apoyar las tareas que ejecutan los mismos para el cumplimiento de sus objetivos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2"/>
          <w:lang w:val="es-ES_tradnl" w:eastAsia="ar-SA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1.1.- BECA A LA QUE SE INSCRIB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gram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ódigo Beca: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El mismo será asignado por la Dirección de Coordinación en la convocatori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 xml:space="preserve">2. INFORMACIÓN DEL SOLICITA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a. DATOS PERSONALES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pellido y Nombre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ocumento Nacional de Identidad Nº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lle:                                                                             Númer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iso:                                                                              Departam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iudad:                                                                         Código Post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Teléfono :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b. DATOS SOBRE EL DESEMPEÑO UNIVERSIT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Unidad Académic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ño de ingreso a la 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ntidad de asignaturas del plan de estudio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antidad de asignaturas aprobadas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la última asignatura aproba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medio obtenido en la carrer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Conforme el Certificado de Materias Aprobadas y Promedio emitido por el sistema SIU-Guaraní y certificado por el Departamento de Alumnado de la Unidad Académica del solicitante (Anexo Documentación Probatoria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c. ANTECEDENTES INSTITUCIONALES Y PARTICIPACION EN ACTIVIDADES INSTITUCIONAL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indique los antecedentes que considere más relevantes en términos de actuación como Jurado, Consejero Directivo y/o Superior,  Miembro de Comisiones, Pasantías, Becas anteriormente otorgadas, etc.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Nombre de la Institu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Tipo de Actividad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eríodo:    Desde:         /                   Hasta:              /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lang w:val="es-ES_tradnl" w:eastAsia="ar-SA"/>
        </w:rPr>
      </w:pPr>
      <w:r>
        <w:rPr>
          <w:rFonts w:eastAsia="Times New Roman" w:cs="Arial" w:ascii="Arial" w:hAnsi="Arial"/>
          <w:color w:val="000000"/>
          <w:sz w:val="20"/>
          <w:lang w:val="es-ES_tradnl" w:eastAsia="ar-SA"/>
        </w:rPr>
        <w:t>Si necesita más cuadros, seleccione, copie y pegue debajo de est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val="es-ES_tradnl" w:eastAsia="ar-SA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d. OTROS ANTECEDENT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consigne los que considere de relevancia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1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737" w:gutter="0" w:header="1134" w:top="3304" w:footer="85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295525</wp:posOffset>
              </wp:positionH>
              <wp:positionV relativeFrom="paragraph">
                <wp:posOffset>10160</wp:posOffset>
              </wp:positionV>
              <wp:extent cx="720090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34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6.7pt;mso-wrap-distance-left:7.05pt;mso-wrap-distance-right:7.05pt;mso-wrap-distance-top:0pt;mso-wrap-distance-bottom:0pt;margin-top:0.8pt;mso-position-vertical-relative:text;margin-left:18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8345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85" w:type="dxa"/>
      <w:jc w:val="left"/>
      <w:tblInd w:w="50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8"/>
      <w:gridCol w:w="1607"/>
    </w:tblGrid>
    <w:tr>
      <w:trPr/>
      <w:tc>
        <w:tcPr>
          <w:tcW w:w="2178" w:type="dxa"/>
          <w:tcBorders/>
        </w:tcPr>
        <w:p>
          <w:pPr>
            <w:pStyle w:val="Encabezado"/>
            <w:snapToGrid w:val="false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Universidad Nacional del Litoral</w:t>
          </w:r>
        </w:p>
        <w:p>
          <w:pPr>
            <w:pStyle w:val="Encabezado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Rectorado</w:t>
          </w:r>
        </w:p>
        <w:p>
          <w:pPr>
            <w:pStyle w:val="Encabezado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</w:r>
        </w:p>
      </w:tc>
      <w:tc>
        <w:tcPr>
          <w:tcW w:w="1607" w:type="dxa"/>
          <w:tcBorders/>
        </w:tcPr>
        <w:p>
          <w:pPr>
            <w:pStyle w:val="Normal"/>
            <w:tabs>
              <w:tab w:val="clear" w:pos="1134"/>
              <w:tab w:val="left" w:pos="6237" w:leader="none"/>
            </w:tabs>
            <w:snapToGrid w:val="false"/>
            <w:spacing w:lineRule="auto" w:line="192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</w:r>
        </w:p>
      </w:tc>
    </w:tr>
  </w:tbl>
  <w:p>
    <w:pPr>
      <w:pStyle w:val="Encabezado"/>
      <w:jc w:val="both"/>
      <w:rPr/>
    </w:pPr>
    <w:r>
      <w:rPr/>
    </w:r>
  </w:p>
  <w:p>
    <w:pPr>
      <w:pStyle w:val="Encabezado"/>
      <w:jc w:val="center"/>
      <w:rPr/>
    </w:pPr>
    <w:r>
      <w:rPr/>
    </w:r>
  </w:p>
  <w:p>
    <w:pPr>
      <w:pStyle w:val="Epgrafe1"/>
      <w:jc w:val="center"/>
      <w:rPr>
        <w:rFonts w:eastAsia="Times New Roman"/>
        <w:color w:val="000000"/>
        <w:sz w:val="18"/>
        <w:szCs w:val="18"/>
        <w:lang w:val="es-ES_tradnl" w:eastAsia="ar-SA"/>
      </w:rPr>
    </w:pPr>
    <w:r>
      <w:rPr>
        <w:rFonts w:eastAsia="Times New Roman"/>
        <w:color w:val="000000"/>
        <w:sz w:val="18"/>
        <w:szCs w:val="18"/>
        <w:lang w:val="es-ES_tradnl" w:eastAsia="ar-SA"/>
      </w:rPr>
      <w:t>UNIVERSIDAD NACIONAL DEL LITORAL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BECAS DE APOYO A PROGRAMAS INTITUCIONALES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CONVOCATORIA 2011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37:00Z</dcterms:created>
  <dc:creator>patricio</dc:creator>
  <dc:description/>
  <cp:keywords/>
  <dc:language>en-US</dc:language>
  <cp:lastModifiedBy>Estudiantil</cp:lastModifiedBy>
  <cp:lastPrinted>2010-05-04T12:17:00Z</cp:lastPrinted>
  <dcterms:modified xsi:type="dcterms:W3CDTF">2011-08-11T17:37:00Z</dcterms:modified>
  <cp:revision>2</cp:revision>
  <dc:subject/>
  <dc:title>Formulario 1</dc:title>
</cp:coreProperties>
</file>