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xpo Carreras 2008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 de Actividad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nes 8 de septiemb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las actividades se realizarán en la Carpa Auditorio ubicada en el Predio Ferial Municipal —Las Heras 2769—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ertant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55 a 9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apertura de Expo Carreras a cargo del Rector de la Universidad Nacional del Litoral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a 11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 y Licenciatura en Geografí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a: “Geografía y Sistemas de Información Geográfica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c. Ing. Rubén Walte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a 12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 en Ciencias Política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la: “Ciencia Política y Política Partidaria. Experiencias en la Actividad Parlamentaria”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Lilia Puig de Stubri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a 13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úblico en gene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entación vocacional. Charla: “La Elección de una carrera como construcción”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. Silvina Carmon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 a 13: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úblico en gene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la: “Redacción de Curriculum Vitae”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Mariana Pallota del Instituto Nº 4021 ICOP Santa Fe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 a 14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úblico en gene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a: “Entrevistas laborales exitosas”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Mariana Pallota del Instituto Nº 4021 ICOP Santa Fe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 a 15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 y Licenciatura en Letra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la: El Mundo Te Habla. Semiótica General. “La Ciencia de los Signos”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aniel Gastaldell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 a 16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iería en Recursos Hídric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a: “Experimentación sobre un canal hidráulico. Generación y visualización de fenómenos”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Marcela Reynar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 a 16: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aturas, Profesorados y Licenciaturas del Instituto Superior de Mús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la: “Las Nuevas Tecnologías en la Música”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del ISM Prof. Hugo Druetta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 a 17: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úblico en gene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a: "Antonio Fuentes del Arco": Educación Superior en Artes e Idiom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o Municip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tes 9 de septiemb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ertant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a 11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. de Biología, Prof. de Matemátic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la: “Biología y Matemática: Su estudio e  Investigación en la Facultad de Humanidades y Ciencias”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a del Dpto. de Matemática, Dra. Liliana Nitti y la Directora del Dpto. de Ciencias Naturales, Prof. Mg. Liliana Ross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a 12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 y Licenciatura en Let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la: “Los Mitos, el Lenguaje y la Poesía en el Mundo Antiguo”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Silvia Calosso, Prof. Ivana Chialva y la Directora de la carrera de letras, Prof. Carina Palach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a 13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 y Licenciatura en Let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la: “El mundo te habla. Semiótica general. La ciencia de los signos”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aniel Gastaldell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 a 14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iería en Recursos Hídric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a y Experimentos sobre fenómenos de Física: “Movimientos, hidrostática y ondas”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Carlos Kreppe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 a 14: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úblico en gene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la: “Internet, un espacio para el conocimiento”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en Sistemas Mariano Di Maggio del Instituto Nº 4021 ICOP Santa Fe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 a 15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úblico en gene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la: “Como llegar a ser un profesional exitoso”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Gabriela Vega del Instituto Nº 4021 ICOP Santa Fe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 a 16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 en Ciencias Polític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la: “El rol del Cientista Político como investigador”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. Lic. Magdalena Candio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ción y extensión a cargo del Dr. Gustavo González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 a 16: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s, Licenciaturas y Tecnicaturas del Instituto Superior de Mús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Música no tan nueva, Música no tan vieja = Música”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Guillermo Alvarez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 a 18: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úblico en gene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ller: "Las mil y una formas de violar derechos en el seno de las familias ¿algo nuevo?  ¿o más de lo viejo?"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cuela de Servicio Social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io de Desarrollo Social de la Provincia de Santa Fe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15 a 19: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úblico en gene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ción vocacional. Charla: “La Elección de una carrera como construcción”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. Silvina Carmon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15 a 20: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úblico en gene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 de Orientación Educativa para las Escuelas de Enseñanza Media para Adulto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de Articulación de Niveles. Secretaría Académica de la UN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ércoles 10 de septiemb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ertant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a 11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 y Licenciatura en Filosofía.</w:t>
              <w:br/>
              <w:t>Licenciatura en Sociología.</w:t>
              <w:br/>
              <w:t>Licenciatura en Ciencias Política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Consideraciones sobre las carreras de Licenciatura y Profesorado en Filosofía”. </w:t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La Sociología en Contextos de Pobreza”. 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Los Movimientos Sociales en América Latina”. 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La Ciencia Política como Carrera Universitaria”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or de la carrera, Lic. Manuel Berrón. </w:t>
              <w:br/>
              <w:br/>
              <w:br/>
              <w:br/>
              <w:br/>
              <w:t xml:space="preserve">Prof. Manuel Cavia </w:t>
              <w:br/>
              <w:br/>
              <w:br/>
              <w:t xml:space="preserve">Director de la carrera de Historia, Prof. Augusto Bartolini y el Prof. Hugo Ramos </w:t>
              <w:br/>
              <w:t>Coordinadora de la carrera  de Cs. Políticas, Lic. Milagros Sosa Sálico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a 12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 y Licenciatura en Let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la: “Los Mitos, el Lenguaje y la Poesía en el Mundo Antiguo”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Silvia Calosso, Prof. Ivana Chialva y la Directora de la carrera de Letras Prof. Carina Palach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a 13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iería en Recursos Hídric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a: "Agua, te miro y te quiero": Juegos y experime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Marta Pari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 a 14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úblico en gene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a: "Los alimentos, estructura y función.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. Héctor Fabre, Profesor titular de la cátedra Química de lo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tos. Escuela Universitaria de Análisis de los Aliment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álvez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 a 15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, Lic. en Biotecnología, Lic. en Nutrición, Lic. en Terapia Ocupacional, Lic. en Saneamiento Ambiental, Lic. en Administración de la Salud, Lic. en Higiene y Seguridad en el Trabaj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de las carreras de la Facultad de Bioquímica y Ciencias Biológicas y la Escuela Superior de Sanid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dores y Profesor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 a 16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 y Licenciatura en Let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la: “El mundo te habla. Semiótica General. La ciencia de los signos”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aniel Gastaldell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 a 16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s, Licenciaturas y Tecnicatura en Mús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umbia, Folklore y Rock. Migraciones de la Música Popular”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Fabián Pínno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 a 17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orado de Biología. Profesorado de Matemátic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logía y Matemática: su estudio e investigación en la Facultad de Humanidades 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ncia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a del Departamento de Matemática, Dra. Liliana Nitti y la Directora del Departamento de Ciencias Naturales, Prof. Mg. Liliana Ross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 a 17: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úblico en gene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a: “Internet, un espacio para el conocimiento”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en Sistemas Mariano Di Maggio del Instituto Nº 4021 ICOP Santa F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89880" cy="447040"/>
          <wp:effectExtent l="0" t="0" r="0" b="0"/>
          <wp:docPr id="1" name="Banner_para_encabezado_de_página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_para_encabezado_de_página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14:00Z</dcterms:created>
  <dc:creator>WinuE</dc:creator>
  <dc:description/>
  <dc:language>en-US</dc:language>
  <cp:lastModifiedBy>.</cp:lastModifiedBy>
  <cp:lastPrinted>2008-09-02T14:45:00Z</cp:lastPrinted>
  <dcterms:modified xsi:type="dcterms:W3CDTF">2008-09-04T14:14:00Z</dcterms:modified>
  <cp:revision>2</cp:revision>
  <dc:subject/>
  <dc:title> </dc:title>
</cp:coreProperties>
</file>