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urso Básico de Formación de Mediadores / Año 2021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entimiento informado: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icipación en calidad de estudiante del Curso Básico de Formación de Mediadores (CBFM), implica el cumplimiento de todos los requisitos que la institución requiere para su aprobación, los cuales a continuación se detallan:</w:t>
      </w:r>
    </w:p>
    <w:p>
      <w:pPr>
        <w:pStyle w:val="Prrafodelista"/>
        <w:spacing w:lineRule="auto" w:line="360" w:before="0" w:after="0"/>
        <w:ind w:left="714" w:hanging="0"/>
        <w:contextualSpacing/>
        <w:jc w:val="both"/>
        <w:rPr/>
      </w:pPr>
      <w:r>
        <w:rPr>
          <w:rFonts w:cs="Arial" w:ascii="Arial" w:hAnsi="Arial"/>
          <w:b/>
        </w:rPr>
        <w:t>a) Cursado intensivo y obligatorio de las 150 horas que conforman el total de las horas del mencionado curso</w:t>
      </w:r>
      <w:r>
        <w:rPr>
          <w:rFonts w:cs="Arial" w:ascii="Arial" w:hAnsi="Arial"/>
        </w:rPr>
        <w:t>. (30 hs. de Introductorio, 90 hs de Entrenamiento y 30 hs de Pasantías).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ismo se llevará a cabo los días Martes y Jueves con una carga horaria de 3 horas reloj, desde las 18 hs hasta las 21 hs. Y los días sábados la carga horaria será de 4 horas reloj, desde las 09 hs hasta las 13 hs.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endo un total de 10 hs reloj semanales. Todo ello conforme cronograma presentado (inicio 10 de agosto finalización 18 de diciembre) 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djunta cronograma para analizar si puede asistir en las fechas señaladas. 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días de pasantías en el mes de diciembre será acordado en el grupo y con el docente respectivo. </w:t>
      </w:r>
    </w:p>
    <w:p>
      <w:pPr>
        <w:pStyle w:val="Prrafodelista"/>
        <w:spacing w:lineRule="auto" w:line="360"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La participación en todas las instancias es obligatoria no pudiendo justificar inasistencia a ninguna de las instancias para la efectiva regularidad y aprobación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esto que el curso se desarrollará de manera virtual, esto implicará que deberá contar con un dispositivo para la conexión y participación de las clases en forma activa, con cámara encendida, realizando todos los trabajos prácticos, actividades, y/o tareas asignadas por el equipo docente, como así también la aprobación de los parciales escritos y orales, en las fechas y modo estipulado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staca que para el ejercicio de la profesión de mediador o mediadora en la provincia de Santa Fe, es necesario el título de abogado/a y contar con  una antigüedad de tres años en la matrícul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s y los demás profesionales que fueran colegiadas/os y que hicieran el curso, pero no posean título de abogada/o, podrán insccribirse como co-mediador/a a los efectos del ejercicio de la profesión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ste medio queda usted notificada/o de lo manifestado y expresa consentimiento y adhesión al mismo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o mi consentimiento previo a la inscripción, a los         días del mes de julio de 2021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C Franklin Gothic Std Boo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212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3189"/>
      <w:gridCol w:w="3189"/>
    </w:tblGrid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189" w:type="dxa"/>
          <w:tcBorders/>
        </w:tcPr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b/>
              <w:b/>
              <w:bCs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b/>
              <w:bCs/>
              <w:sz w:val="16"/>
              <w:szCs w:val="16"/>
            </w:rPr>
            <w:t>Facultad de Ciencias Jurídicas y Sociales</w:t>
          </w:r>
        </w:p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b/>
              <w:b/>
              <w:bCs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b/>
              <w:bCs/>
              <w:sz w:val="16"/>
              <w:szCs w:val="16"/>
            </w:rPr>
            <w:t>Centro de Capacitación en Medios   Alternativos de Resolución de Conflictos</w:t>
          </w:r>
        </w:p>
        <w:p>
          <w:pPr>
            <w:pStyle w:val="Contenidodelatabla"/>
            <w:spacing w:lineRule="auto" w:line="360"/>
            <w:jc w:val="center"/>
            <w:rPr>
              <w:rFonts w:ascii="ITC Franklin Gothic Std Book;Calibri" w:hAnsi="ITC Franklin Gothic Std Book;Calibri" w:cs="ITC Franklin Gothic Std Book;Calibri"/>
              <w:b/>
              <w:b/>
              <w:bCs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b/>
              <w:bCs/>
              <w:sz w:val="16"/>
              <w:szCs w:val="16"/>
            </w:rPr>
          </w:r>
        </w:p>
      </w:tc>
      <w:tc>
        <w:tcPr>
          <w:tcW w:w="3189" w:type="dxa"/>
          <w:tcBorders/>
        </w:tcPr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 xml:space="preserve">Cándido Pujato 2751 </w:t>
          </w:r>
        </w:p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 xml:space="preserve">S3002ADG, Santa Fe, Argentina </w:t>
          </w:r>
        </w:p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  <w:lang w:val="en-US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  <w:lang w:val="en-US"/>
            </w:rPr>
            <w:t>+54 (342) 4 571 136</w:t>
          </w:r>
        </w:p>
        <w:p>
          <w:pPr>
            <w:pStyle w:val="Contenidodelatabla"/>
            <w:spacing w:lineRule="auto" w:line="360"/>
            <w:rPr>
              <w:lang w:val="en-US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  <w:lang w:val="en-US"/>
            </w:rPr>
            <w:t>mediacion@fcjs.unl.edu.ar</w:t>
          </w:r>
        </w:p>
      </w:tc>
    </w:tr>
  </w:tbl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</w:t>
    </w:r>
    <w:r>
      <w:rPr/>
      <w:drawing>
        <wp:inline distT="0" distB="0" distL="0" distR="0">
          <wp:extent cx="5394960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59:00Z</dcterms:created>
  <dc:creator>imagen</dc:creator>
  <dc:description/>
  <cp:keywords/>
  <dc:language>en-US</dc:language>
  <cp:lastModifiedBy>Rocio</cp:lastModifiedBy>
  <cp:lastPrinted>2008-04-08T11:54:00Z</cp:lastPrinted>
  <dcterms:modified xsi:type="dcterms:W3CDTF">2021-07-05T15:59:00Z</dcterms:modified>
  <cp:revision>2</cp:revision>
  <dc:subject/>
  <dc:title/>
</cp:coreProperties>
</file>