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TERMINOS DE REFERENCIA PARA EL PERFIL DE</w:t>
      </w:r>
    </w:p>
    <w:p>
      <w:pPr>
        <w:pStyle w:val="Normal"/>
        <w:ind w:left="1260" w:hanging="1260"/>
        <w:jc w:val="center"/>
        <w:rPr/>
      </w:pPr>
      <w:r>
        <w:rPr>
          <w:rFonts w:cs="Arial" w:ascii="Arial" w:hAnsi="Arial"/>
          <w:b/>
          <w:sz w:val="20"/>
          <w:szCs w:val="20"/>
          <w:lang w:val="es-AR"/>
        </w:rPr>
        <w:t>PROYECTO IAC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CODIGO: _____________________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30"/>
        <w:gridCol w:w="2371"/>
      </w:tblGrid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  <w:t>Título del Proyecto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Título completo, expresando en forma sintética el contenido del proyecto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  <w:t xml:space="preserve">Duración del Proyecto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 ..   Añ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  <w:t>Fecha de inicio propuesta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:  mm/aa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  <w:t>Presentado 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  <w:lang w:val="es-A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sz w:val="40"/>
                <w:szCs w:val="40"/>
                <w:lang w:val="es-AR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  <w:t>Proyecto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40"/>
                <w:szCs w:val="4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uevo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val="es-AR"/>
              </w:rPr>
              <w:t>□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</w:r>
          </w:p>
        </w:tc>
      </w:tr>
      <w:tr>
        <w:trPr/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  <w:t>Unidades Participante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A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120" w:after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dades participantes I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120" w:after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dades participantes Facultades AUDEAS- CONADE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Otras instituciones públicas o privadas </w:t>
            </w:r>
          </w:p>
          <w:p>
            <w:pPr>
              <w:pStyle w:val="Normal"/>
              <w:spacing w:lineRule="atLeast" w:line="300"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AR"/>
              </w:rPr>
            </w:r>
          </w:p>
        </w:tc>
      </w:tr>
      <w:tr>
        <w:trPr>
          <w:trHeight w:val="2480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  <w:t>Justificación de la Propuest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AR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(máximo 800 palabras) 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racterizar y cuantificar la problemática y la relevancia socio-económica, tecnológica y/o ambiental en general, y en particular, identificar con precisión el/los  problema/s a resolver, o bien, la “ventana de oportunidad” a la que apuntará el proyecto, explicitando sucintamente cómo y en qué medida y horizonte temporal, se aportará a la solución de la problemática caracterizada.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ínea de base. Antecedentes Institucionales y extrainstitucionales. Breve revisión del “estado del arte”  del conocimiento y de la tecnología relacionadas.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258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  <w:t>Objetivos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Objetivo general (finalidad):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Enunciar el objetivo en función  de la resolución del problema/oportunidad  priorizado.-  </w:t>
            </w:r>
          </w:p>
          <w:p>
            <w:pPr>
              <w:pStyle w:val="Normal"/>
              <w:spacing w:lineRule="atLeast" w:line="30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Objetivos específicos: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definirlos en relación al problema / oportunidad focalizado en el proyecto y considerando el horizonte temporal del mismo.  (Deberán alcanzarse al finalizar proyecto por lo que se recomienda restringirlos a lo factibl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s-AR"/>
              </w:rPr>
              <w:t>Estrategia</w:t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:                  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(máximo 800 palabras) </w:t>
            </w:r>
          </w:p>
          <w:p>
            <w:pPr>
              <w:pStyle w:val="Normal"/>
              <w:spacing w:lineRule="atLeast" w:line="30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tLeast" w:line="30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reve descripción de la estrategia a emplear para alcanzar los objetivos. Debe Incluir al menos los siguientes puntos:</w:t>
            </w:r>
          </w:p>
          <w:p>
            <w:pPr>
              <w:pStyle w:val="Normal"/>
              <w:spacing w:lineRule="atLeast" w:line="30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Estrategia de organización y gestión del proyec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scribir la metodología a emplear (de contar con módulos, deberá justificar la necesidad de los mismos y detallar la metodología para cada uno de ell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racterizar los principales usuarios y beneficiarios (directos e indirectos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lantear la modalidad de articulación, interacción y trabajo con  proyectos de INTA Nacionales/ Regionales; de Facultades; de Agencia, etc.</w:t>
            </w:r>
          </w:p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tLeast" w:line="30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AR"/>
              </w:rPr>
              <w:t xml:space="preserve">Produc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Enumerar los principales productos que se esperan obtener.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tLeast" w:line="300"/>
              <w:ind w:left="252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Un producto es un conjunto de bienes y/o servicios (tangibles o intangibles), que se obtienen como consecuencia de la realización de distintas actividades. Los productos cumplen los siguientes requisitos: 1. Que sean obtenidos a través de las actividades planteadas en el proyecto y con los recursos disponibles; 2.Que su obtención pueda comprobarse durante la ejecución del proyecto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s-AR"/>
              </w:rPr>
            </w:r>
          </w:p>
        </w:tc>
      </w:tr>
      <w:tr>
        <w:trPr>
          <w:trHeight w:val="350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AR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AR"/>
              </w:rPr>
              <w:t xml:space="preserve">esperados   </w:t>
            </w:r>
          </w:p>
          <w:p>
            <w:pPr>
              <w:pStyle w:val="Normal"/>
              <w:spacing w:lineRule="atLeast" w:line="30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numere los principales resultados esperados (metas)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tLeast" w:line="300"/>
              <w:ind w:left="25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A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Resultados son variaciones o cambios directos y/o indirectos que se producen como consecuencia del aprovechamiento/uso/transferencia/difusión de los productos obtenidos en el proyecto.</w:t>
            </w:r>
          </w:p>
          <w:p>
            <w:pPr>
              <w:pStyle w:val="Normal"/>
              <w:spacing w:lineRule="atLeast" w:line="300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334"/>
      </w:tblGrid>
      <w:tr>
        <w:trPr>
          <w:trHeight w:val="70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  <w:t>Recursos Financieros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Gastos Operativos y de funcionamiento – Inciso 2 y 3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  <w:tbl>
            <w:tblPr>
              <w:tblW w:w="72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6"/>
              <w:gridCol w:w="1272"/>
              <w:gridCol w:w="1273"/>
              <w:gridCol w:w="1273"/>
              <w:gridCol w:w="1170"/>
            </w:tblGrid>
            <w:tr>
              <w:trPr>
                <w:trHeight w:val="615" w:hRule="atLeast"/>
              </w:trPr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uente de Financiamiento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 1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 2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ño 3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esupuesto INTA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Extra- INTA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7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  <w:t>Recursos Humano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AR"/>
              </w:rPr>
              <w:t>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ordinador Científico propuesto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(Facultad prioritario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ordinador Administrativo,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(INTA)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Participantes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tiende por Grupo Participantes al personal de INTA o Extra INTA cuya participación resulta estratégica en el proyecto. Su dedicación deberá ser igual o superior al 25%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ntes del INTA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5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0"/>
              <w:gridCol w:w="942"/>
              <w:gridCol w:w="1809"/>
              <w:gridCol w:w="841"/>
            </w:tblGrid>
            <w:tr>
              <w:trPr>
                <w:trHeight w:val="781" w:hRule="atLeast"/>
              </w:trPr>
              <w:tc>
                <w:tcPr>
                  <w:tcW w:w="1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bre y Apellido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ad</w:t>
                  </w:r>
                </w:p>
              </w:tc>
              <w:tc>
                <w:tcPr>
                  <w:tcW w:w="18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alidad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% tiempo 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grantes de otras Instituciones </w:t>
            </w:r>
          </w:p>
          <w:p>
            <w:pPr>
              <w:pStyle w:val="Normal"/>
              <w:spacing w:lineRule="atLeast" w:line="30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0"/>
              <w:gridCol w:w="942"/>
              <w:gridCol w:w="1809"/>
              <w:gridCol w:w="841"/>
            </w:tblGrid>
            <w:tr>
              <w:trPr>
                <w:trHeight w:val="781" w:hRule="atLeast"/>
              </w:trPr>
              <w:tc>
                <w:tcPr>
                  <w:tcW w:w="1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bre y Apellido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8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alidad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% tiempo 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Colaboradores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entiende por Grupo Colaboradores al personal INTA o Extra INTA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cuya participación resulta esencial para el desarrollo del proyecto</w:t>
            </w:r>
            <w:r>
              <w:rPr>
                <w:rFonts w:cs="Arial" w:ascii="Arial" w:hAnsi="Arial"/>
                <w:sz w:val="20"/>
                <w:szCs w:val="20"/>
              </w:rPr>
              <w:t xml:space="preserve"> pero cuyo tiempo de dedicación es inferior al 25%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ntes del INTA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tbl>
            <w:tblPr>
              <w:tblW w:w="5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0"/>
              <w:gridCol w:w="942"/>
              <w:gridCol w:w="1809"/>
              <w:gridCol w:w="841"/>
            </w:tblGrid>
            <w:tr>
              <w:trPr>
                <w:trHeight w:val="781" w:hRule="atLeast"/>
              </w:trPr>
              <w:tc>
                <w:tcPr>
                  <w:tcW w:w="1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bre y Apellido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ad</w:t>
                  </w:r>
                </w:p>
              </w:tc>
              <w:tc>
                <w:tcPr>
                  <w:tcW w:w="18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alidad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% tiempo 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ras Instituciones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tbl>
            <w:tblPr>
              <w:tblW w:w="5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0"/>
              <w:gridCol w:w="942"/>
              <w:gridCol w:w="1809"/>
              <w:gridCol w:w="841"/>
            </w:tblGrid>
            <w:tr>
              <w:trPr>
                <w:trHeight w:val="781" w:hRule="atLeast"/>
              </w:trPr>
              <w:tc>
                <w:tcPr>
                  <w:tcW w:w="1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bre y Apellido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8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alidad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% tiempo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</w:tc>
      </w:tr>
      <w:tr>
        <w:trPr>
          <w:trHeight w:val="70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  <w:t>Indique dirección/es electrónica/s del Coordinador Científico y Administrativo del proyecto</w:t>
            </w:r>
            <w:r>
              <w:rPr/>
              <w:t>:</w:t>
            </w:r>
          </w:p>
          <w:tbl>
            <w:tblPr>
              <w:tblW w:w="67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8"/>
              <w:gridCol w:w="3598"/>
            </w:tblGrid>
            <w:tr>
              <w:trPr>
                <w:trHeight w:val="386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bre y Apellido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rreo electrónico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  <w:t>Indique necesidad de becas estudiantiles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1:09:00Z</dcterms:created>
  <dc:creator>costamagna.oscar</dc:creator>
  <dc:description/>
  <dc:language>en-US</dc:language>
  <cp:lastModifiedBy>INTA Regional S. Fe</cp:lastModifiedBy>
  <dcterms:modified xsi:type="dcterms:W3CDTF">2012-08-25T21:09:00Z</dcterms:modified>
  <cp:revision>2</cp:revision>
  <dc:subject/>
  <dc:title/>
</cp:coreProperties>
</file>