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ULTAD DE ARQUITECTURA DISEÑO Y URBANISMO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ECRETARIA DE POSGRADO</w:t>
            </w:r>
          </w:p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rograma de Becas de Posgrado para Docentes de la FAD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Convocatoria 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OLICITUD DE BECA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b/>
          <w:b/>
        </w:rPr>
      </w:pPr>
      <w:r>
        <w:rPr>
          <w:b/>
        </w:rPr>
        <w:t>CARRERA A LA QUE SE INSCRI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ERA DE POSGRADO FADU UNL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Arial"/>
                <w:sz w:val="28"/>
                <w:szCs w:val="28"/>
                <w:bdr w:val="single" w:sz="4" w:space="0" w:color="000000"/>
              </w:rPr>
              <w:t xml:space="preserve">   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specialización en Proyecto, Planificación y Gestión de Arquitectura para la Educación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b/>
          <w:b/>
        </w:rPr>
      </w:pPr>
      <w:r>
        <w:rPr>
          <w:b/>
        </w:rPr>
        <w:t>INFORMACIÓN DEL CANDIDA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DATOS PERSONAL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APELLIDO y Nombres: 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Documento Nacional de Identidad: 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Lugar y Fecha de Nacimiento: 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</w:rPr>
              <w:t xml:space="preserve">Domicilio actual: </w:t>
            </w:r>
          </w:p>
          <w:p>
            <w:pPr>
              <w:pStyle w:val="Normal"/>
              <w:spacing w:lineRule="auto" w:line="360"/>
              <w:ind w:firstLine="567"/>
              <w:rPr>
                <w:sz w:val="18"/>
              </w:rPr>
            </w:pPr>
            <w:r>
              <w:rPr>
                <w:sz w:val="18"/>
              </w:rPr>
              <w:t xml:space="preserve">Calle:                                                                          Número: </w:t>
            </w:r>
          </w:p>
          <w:p>
            <w:pPr>
              <w:pStyle w:val="Normal"/>
              <w:spacing w:lineRule="auto" w:line="360"/>
              <w:ind w:firstLine="56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sz w:val="18"/>
              </w:rPr>
            </w:pPr>
            <w:r>
              <w:rPr>
                <w:sz w:val="18"/>
              </w:rPr>
              <w:t xml:space="preserve">Piso:                                                                           Departamento: 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sz w:val="18"/>
              </w:rPr>
              <w:t>Ciudad:                              Código Postal:                  Provincia:                         País:</w:t>
            </w:r>
          </w:p>
          <w:p>
            <w:pPr>
              <w:pStyle w:val="Normal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Teléfono: (        ) </w:t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sz w:val="18"/>
              </w:rPr>
              <w:t>Correo Electrónico: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DESEMPEÑO ACADÉMIC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Título de Grado:    </w:t>
            </w:r>
          </w:p>
          <w:p>
            <w:pPr>
              <w:pStyle w:val="Normal"/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851" w:hanging="709"/>
              <w:jc w:val="both"/>
              <w:rPr/>
            </w:pPr>
            <w:r>
              <w:rPr>
                <w:sz w:val="18"/>
              </w:rPr>
              <w:t xml:space="preserve">Título de Posgrado (si lo tuviera):  </w:t>
            </w:r>
          </w:p>
          <w:p>
            <w:pPr>
              <w:pStyle w:val="Sangra2detindependiente"/>
              <w:ind w:left="851" w:hanging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851" w:hanging="709"/>
              <w:rPr/>
            </w:pPr>
            <w:r>
              <w:rPr>
                <w:sz w:val="18"/>
              </w:rPr>
              <w:t xml:space="preserve">Promedio en la Carrera de Grado </w:t>
            </w:r>
            <w:r>
              <w:rPr>
                <w:i/>
                <w:sz w:val="18"/>
                <w:szCs w:val="16"/>
              </w:rPr>
              <w:t>(incluidos insuficientes)</w:t>
            </w:r>
            <w:r>
              <w:rPr>
                <w:sz w:val="18"/>
              </w:rPr>
              <w:t xml:space="preserve">: </w:t>
            </w:r>
          </w:p>
          <w:p>
            <w:pPr>
              <w:pStyle w:val="TextBodyIndent"/>
              <w:ind w:left="851" w:firstLine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851" w:hanging="709"/>
              <w:rPr/>
            </w:pPr>
            <w:r>
              <w:rPr>
                <w:sz w:val="18"/>
              </w:rPr>
              <w:t>Número de Insuficientes en la Carrera de Grado:</w:t>
            </w:r>
          </w:p>
          <w:p>
            <w:pPr>
              <w:pStyle w:val="Normal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firstLine="851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 ANTECEDENTES DOCENTES (indique cargos, pasantías o becas que considere más relevantes con relación a actividades docentes)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átedr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rgo y dedicación (actual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eríodo:                                      Desde:                                     Hasta:           </w:t>
            </w:r>
          </w:p>
          <w:p>
            <w:pPr>
              <w:pStyle w:val="Normal"/>
              <w:ind w:firstLine="85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sz w:val="18"/>
        </w:rPr>
        <w:t>Si necesita más cuadros para los cargos, seleccione uno, copie y pegue debajo de és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0"/>
        </w:rPr>
        <w:t xml:space="preserve">4. </w:t>
      </w:r>
      <w:r>
        <w:rPr>
          <w:b/>
          <w:bCs/>
          <w:sz w:val="20"/>
        </w:rPr>
        <w:t>PROYECTOS DE INVESTIGACIÓN EN LOS QUE PARTICIPA ACTUALMENTE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ítulo del Proyect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Director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8"/>
              </w:rPr>
              <w:t xml:space="preserve">Organismo que lo financia </w:t>
            </w:r>
            <w:r>
              <w:rPr>
                <w:i/>
                <w:sz w:val="18"/>
                <w:szCs w:val="16"/>
              </w:rPr>
              <w:t>(ANPCyT, CONICET, UNL, etc.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ción que desempeñ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ríodo:                                          Desde:                                            Hasta: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</w:rPr>
        <w:t>Si necesita más cuadros, seleccione uno, copie y pegue debajo de és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5. ANTECEDENTES EN INVESTIGACIÓN (indique cargos, pasantías o becas que considere más relevantes con relación a actividades de investigación)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Cátedra, Proyecto, Instituto u Ot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  <w:t xml:space="preserve">Función que desempeñó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Tipo de Cargo, Beca, Pasantía, etc.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ríodo:                                      Desde:                                            Hasta: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Si necesita más cuadros, seleccione uno, copie y pegue debajo de ést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6. ANTECEDENTES EN EXTENSIÓN (mencione las actividades que considere más relevantes en términos de becas y/o participación en Proyectos de Extensión, actividades extracurriculares y/o servicios de asistencia técnica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áted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Función que desempeñó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Cargo, Beca, Pasantía, etc.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eríodo:                                  Desde:                                      Hast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sz w:val="18"/>
        </w:rPr>
        <w:t>Si necesita más cuadros, seleccione uno, copie y pegue debajo de ést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7. CURSOS U OTRAS ACTIVIDADES DE FORMACIÓN (Indique los antecedentes que considere más importantes en relación con la Carrera de Posgrado y la temática propuest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itució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ipo de Actividad </w:t>
            </w:r>
            <w:r>
              <w:rPr>
                <w:i/>
                <w:sz w:val="18"/>
                <w:szCs w:val="16"/>
              </w:rPr>
              <w:t>(Curso, Seminario, etc.)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la Activida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 Evaluación:                       SI                            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Calificación obtenid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eríodo:                                Desde:                                    Hasta: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aps/>
          <w:sz w:val="18"/>
        </w:rPr>
      </w:pPr>
      <w:r>
        <w:rPr>
          <w:sz w:val="18"/>
        </w:rPr>
        <w:t>Si necesita más cuadros seleccione uno, copie y pegue debajo de éste.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8. PARTICIPACIÓN EN ACTIVIDADES INSTITUCIONALES (indique los antecedentes que considere más relevantes en términos de actuación como Jurado de Tesis o Concursos, Evaluador, Consejero Directivo y/o Superior, Miembro de Comisiones, etc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ombre de la Institución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Tipo de Actividad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eríodo:    Desde:                           Hasta: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Si necesita más cuadros, seleccione uno, copie y pegue debajo de ést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</w:rPr>
        <w:t>9. TRABAJOS REALIZADOS (indique los trabajos que considere más relevantes en términos de Publicaciones en Revistas y Libros, Comunicaciones a Congresos, ensayos u otro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Título del Trabajo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tore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esentado o publicado e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umen, Número, Página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itoria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cha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Si necesita más cuadros, seleccione uno, copie y pegue debajo de ést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</w:rPr>
        <w:t>10. ANTECEDENTES LABORALES (indique los trabajos que considere más relevantes en los 5 úlimos años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itent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cha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Si necesita más cuadros, seleccione uno, copie y pegue debajo de ést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11. CONOCIMIENTO DE IDIOMAS (Indique el nivel de cada una de las destrezas señaladas: Excelente, Muy bueno, Bueno, Regula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glé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e:                                                 Escribe:                                        Habl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ros (especificar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ee:                                                 Escribe:                                        Habl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. CONOCIMIENTO DE INFORMATICA APLICADA (Indique junto al nivel de cada una de las destrezas Excelente, Muy bueno, Bueno, Regula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3. OTROS ANTECEDENTES (Describa los que considere de mayor relevanci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  <w:t>1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hd w:fill="000000" w:val="clear"/>
        <w:tabs>
          <w:tab w:val="clear" w:pos="4252"/>
          <w:tab w:val="clear" w:pos="8504"/>
        </w:tabs>
        <w:ind w:firstLine="142"/>
        <w:rPr>
          <w:szCs w:val="24"/>
        </w:rPr>
      </w:pPr>
      <w:r>
        <w:rPr>
          <w:rFonts w:cs="Arial"/>
          <w:b/>
          <w:bCs/>
          <w:szCs w:val="24"/>
        </w:rPr>
        <w:t>DECLARACIÓN JURADA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Por la presente manifiesto la exactitud de los datos consignados y declaro conocer en un todo los términos del Reglamento del Programa de Becas de Posgrado para Docentes de la FADU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418" w:hRule="atLeast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07695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7.85pt" to="216.6pt,47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610870</wp:posOffset>
                      </wp:positionV>
                      <wp:extent cx="22860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48.1pt" to="475.8pt,48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622300</wp:posOffset>
                      </wp:positionV>
                      <wp:extent cx="137160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irma del Candida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49pt;mso-position-vertical-relative:text;margin-left:6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irma del Candid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610870</wp:posOffset>
                      </wp:positionV>
                      <wp:extent cx="82296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clar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48.1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clar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2" w:hanging="0"/>
              <w:rPr/>
            </w:pPr>
            <w:r>
              <w:rPr>
                <w:rFonts w:cs="Arial"/>
                <w:sz w:val="18"/>
                <w:szCs w:val="18"/>
              </w:rPr>
              <w:t>LUGAR:                                                                                     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 w:val="20"/>
                <w:szCs w:val="18"/>
                <w:highlight w:val="yellow"/>
              </w:rPr>
            </w:pPr>
            <w:r>
              <w:rPr>
                <w:rFonts w:cs="Arial"/>
                <w:sz w:val="20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er"/>
              <w:spacing w:before="0" w:after="120"/>
              <w:rPr>
                <w:rFonts w:eastAsia="Arial"/>
                <w:sz w:val="20"/>
                <w:highlight w:val="yellow"/>
              </w:rPr>
            </w:pPr>
            <w:r>
              <w:rPr>
                <w:rFonts w:eastAsia="Arial"/>
                <w:sz w:val="20"/>
                <w:highlight w:val="yellow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b/>
        <w:color w:val="808080"/>
        <w:sz w:val="16"/>
        <w:szCs w:val="16"/>
      </w:rPr>
      <w:t>Secretaría de Posgrado y Formación de RRHH – Facultad de Arquitectura, Diseño y Urbanismo UNL</w:t>
    </w:r>
  </w:p>
  <w:p>
    <w:pPr>
      <w:pStyle w:val="Footer"/>
      <w:pBdr>
        <w:top w:val="single" w:sz="4" w:space="0" w:color="000000"/>
      </w:pBdr>
      <w:jc w:val="center"/>
      <w:rPr>
        <w:b/>
        <w:b/>
        <w:color w:val="808080"/>
        <w:sz w:val="22"/>
        <w:szCs w:val="16"/>
      </w:rPr>
    </w:pPr>
    <w:r>
      <w:rPr>
        <w:b/>
        <w:color w:val="808080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color w:val="808080"/>
        <w:sz w:val="20"/>
      </w:rPr>
      <w:t>Programa de Becas de Posgrado para Docentes de la FADU- Convocatoria 2020    -</w:t>
    </w:r>
    <w:r>
      <w:rPr>
        <w:b/>
        <w:bCs/>
        <w:color w:val="808080"/>
        <w:sz w:val="16"/>
        <w:szCs w:val="16"/>
      </w:rPr>
      <w:t xml:space="preserve">Página </w:t>
    </w:r>
    <w:r>
      <w:rPr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color w:val="808080"/>
      </w:rPr>
      <w:instrText xml:space="preserve"> PAGE </w:instrText>
    </w:r>
    <w:r>
      <w:rPr>
        <w:sz w:val="16"/>
        <w:b/>
        <w:szCs w:val="16"/>
        <w:bCs/>
        <w:color w:val="808080"/>
      </w:rPr>
      <w:fldChar w:fldCharType="separate"/>
    </w:r>
    <w:r>
      <w:rPr>
        <w:sz w:val="16"/>
        <w:b/>
        <w:szCs w:val="16"/>
        <w:bCs/>
        <w:color w:val="808080"/>
      </w:rPr>
      <w:t>4</w:t>
    </w:r>
    <w:r>
      <w:rPr>
        <w:sz w:val="16"/>
        <w:b/>
        <w:szCs w:val="16"/>
        <w:bCs/>
        <w:color w:val="808080"/>
      </w:rPr>
      <w:fldChar w:fldCharType="end"/>
    </w:r>
    <w:r>
      <w:rPr>
        <w:b/>
        <w:bCs/>
        <w:color w:val="808080"/>
        <w:sz w:val="16"/>
        <w:szCs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angra2detindependiente">
    <w:name w:val="Sangría 2 de t. independiente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7:00Z</dcterms:created>
  <dc:creator>Pograma de Incentivos</dc:creator>
  <dc:description/>
  <cp:keywords/>
  <dc:language>en-US</dc:language>
  <cp:lastModifiedBy>Moni</cp:lastModifiedBy>
  <cp:lastPrinted>2010-03-09T12:34:00Z</cp:lastPrinted>
  <dcterms:modified xsi:type="dcterms:W3CDTF">2023-03-27T14:06:00Z</dcterms:modified>
  <cp:revision>4</cp:revision>
  <dc:subject/>
  <dc:title>UNIVERSIDAD NACIONAL DEL LITORAL</dc:title>
</cp:coreProperties>
</file>