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Fe,      de         de 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</w:rPr>
        <w:t xml:space="preserve">A la Sra. Directora de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ituto Superior de Música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cultad de Humanidades y Ciencias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idad Nacional del Litor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 Raquel Bedetti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u w:val="single"/>
        </w:rPr>
        <w:t>S                                /                 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i mayor consideración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Me dirijo a Ud. a los efectos de solicitar la inscripción a la Selección de Aspirantes para cubrir un cargo de Jefe de Trabajos Prácticos - Dedicación Simple, con funciones en la cátedra de Historia de la Música I o Historia de la Música II (al pie indicar cuál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o mi CV. Comprometo la presentación de la documentación probatoria en la instancia de evaluación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 Ud muy atentamente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cito mi inscripción a la cátedra: ………………………………………..………………….</w:t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irma…..:…………………………………..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laración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NI N° …………………..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elular:…………………………………………….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51:00Z</dcterms:created>
  <dc:creator>Raquel</dc:creator>
  <dc:description/>
  <cp:keywords/>
  <dc:language>en-US</dc:language>
  <cp:lastModifiedBy>Usuario</cp:lastModifiedBy>
  <dcterms:modified xsi:type="dcterms:W3CDTF">2023-08-01T18:51:00Z</dcterms:modified>
  <cp:revision>2</cp:revision>
  <dc:subject/>
  <dc:title/>
</cp:coreProperties>
</file>