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nta Fe,      de         de 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</w:rPr>
        <w:t xml:space="preserve">A la Sra. Directora del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Instituto Superior de Música de la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cultad de Humanidades y Ciencias de la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Universidad Nacional del Litoral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 Raquel Bedetti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u w:val="single"/>
        </w:rPr>
        <w:t>S                                /                                   D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mi mayor consideración: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Me dirijo a Ud. a los efectos de solicitar la inscripción a la Selección de Aspirantes para cubrir un cargo de Profesor Adjunto - Dedicación Simple, con funciones en la cátedra de Aerófonos Andinos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djunto mi CV. Comprometo la presentación de la documentación probatoria en la instancia de evaluación.</w:t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in otro particular, saludo a Ud muy atentamente.</w:t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Firma…..:…………………………………..……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claración……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DNI N° …………………..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elular:……………………………………………..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8:20:00Z</dcterms:created>
  <dc:creator>Raquel</dc:creator>
  <dc:description/>
  <cp:keywords/>
  <dc:language>en-US</dc:language>
  <cp:lastModifiedBy>Usuario</cp:lastModifiedBy>
  <dcterms:modified xsi:type="dcterms:W3CDTF">2024-02-26T18:20:00Z</dcterms:modified>
  <cp:revision>2</cp:revision>
  <dc:subject/>
  <dc:title/>
</cp:coreProperties>
</file>