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ácticas de Extensión de Educación Experiencial </w:t>
      </w:r>
    </w:p>
    <w:p>
      <w:pPr>
        <w:pStyle w:val="Normal"/>
        <w:jc w:val="both"/>
        <w:rPr/>
      </w:pPr>
      <w:r>
        <w:rPr/>
        <w:t>Presupuesto solicitado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120"/>
        <w:gridCol w:w="1360"/>
        <w:gridCol w:w="1340"/>
        <w:gridCol w:w="1080"/>
      </w:tblGrid>
      <w:tr>
        <w:trPr>
          <w:tblHeader w:val="true"/>
          <w:trHeight w:val="9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Actividades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Rub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Aportes solicitados a la Secretaría de Extensión-UN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 xml:space="preserve">Aportes de otras </w:t>
              <w:br/>
              <w:t>organizacion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lojami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rt. de librería, insumos infórmaticos, fotocopi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mpresiones - Material de difus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Pasajes locales, no locales, colectivos urbanos, taxi, etc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servicios técnicos y profesiona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Refrigerios de reuniones y ev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nscripciones a Congres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(aclarar el concept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AR"/>
              </w:rPr>
              <w:t>Total activ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lojami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rt. de librería, insumos infórmaticos, fotocopi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mpresiones - Material de difus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Pasajes no locales, colectivos urbanos, taxi, etc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servicios técnicos y profesiona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 xml:space="preserve"> 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Refrigerios de reuniones y ev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nscripciones a Congres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(aclarar el concept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AR"/>
              </w:rPr>
              <w:t>Total activ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lojami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rt. de librería, insumos infórmaticos, fotocopi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mpresiones - Material de difus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Pasajes no locales, colectivos urbanos, taxi, etc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servicios técnicos y profesiona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Refrigerios de reuniones y ev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nscripciones a Congres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(aclarar el concept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AR"/>
              </w:rPr>
              <w:t>Total activ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97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  <w:lang w:eastAsia="es-AR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s-AR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45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Totale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$ 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$ 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$ 0,00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servación: no se podrán adquirir Bienes de capital, en caso de hacerlo deberá ser por nota autorizada por la Secretaría de Extensión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 xml:space="preserve"> </w:t>
        <w:tab/>
        <w:t xml:space="preserve"> </w:t>
        <w:tab/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b/>
          <w:b/>
          <w:bCs/>
          <w:lang w:val="es-ES" w:eastAsia="zh-CN"/>
        </w:rPr>
      </w:pPr>
      <w:r>
        <w:rPr>
          <w:rFonts w:eastAsia="Times New Roman" w:cs="Calibri"/>
          <w:b/>
          <w:bCs/>
          <w:lang w:val="es-ES" w:eastAsia="zh-CN"/>
        </w:rPr>
        <w:t>Se solicitan a la Secretaría de Extensión para el desarrollo de la Propuesta de Prácticas de Educación Experiencial: $.................................-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b/>
          <w:b/>
          <w:bCs/>
          <w:lang w:val="es-ES" w:eastAsia="zh-CN"/>
        </w:rPr>
      </w:pPr>
      <w:r>
        <w:rPr>
          <w:rFonts w:eastAsia="Times New Roman" w:cs="Calibri"/>
          <w:b/>
          <w:bCs/>
          <w:lang w:val="es-ES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b/>
          <w:b/>
          <w:bCs/>
          <w:lang w:val="es-ES" w:eastAsia="zh-CN"/>
        </w:rPr>
      </w:pPr>
      <w:r>
        <w:rPr>
          <w:rFonts w:eastAsia="Times New Roman" w:cs="Calibri"/>
          <w:b/>
          <w:bCs/>
          <w:lang w:val="es-ES" w:eastAsia="zh-CN"/>
        </w:rPr>
      </w:r>
    </w:p>
    <w:tbl>
      <w:tblPr>
        <w:tblW w:w="4801" w:type="dxa"/>
        <w:jc w:val="left"/>
        <w:tblInd w:w="3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 del responsabl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claración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27:00Z</dcterms:created>
  <dc:creator>Usuario</dc:creator>
  <dc:description/>
  <cp:keywords/>
  <dc:language>en-US</dc:language>
  <cp:lastModifiedBy>WinuE</cp:lastModifiedBy>
  <dcterms:modified xsi:type="dcterms:W3CDTF">2015-04-17T20:27:00Z</dcterms:modified>
  <cp:revision>2</cp:revision>
  <dc:subject/>
  <dc:title>Prácticas de Extensión de Educación Experiencial </dc:title>
</cp:coreProperties>
</file>