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ugar de entrega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ntactos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rección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  <w:lang w:val="es-AR"/>
        </w:rPr>
        <w:t>Teléfonos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Horario de entrega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77" w:top="141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683895</wp:posOffset>
          </wp:positionV>
          <wp:extent cx="7556500" cy="1824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exact" w:line="320"/>
      <w:jc w:val="center"/>
    </w:pPr>
    <w:rPr>
      <w:sz w:val="20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320"/>
      <w:jc w:val="both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7:00Z</dcterms:created>
  <dc:creator>c</dc:creator>
  <dc:description/>
  <dc:language>en-US</dc:language>
  <cp:lastModifiedBy/>
  <cp:lastPrinted>2015-02-09T11:20:00Z</cp:lastPrinted>
  <dcterms:modified xsi:type="dcterms:W3CDTF">2024-09-27T13:41:29Z</dcterms:modified>
  <cp:revision>3</cp:revision>
  <dc:subject/>
  <dc:title>Te mando este doc</dc:title>
</cp:coreProperties>
</file>