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cs="Arial"/>
        </w:rPr>
      </w:pPr>
      <w:r>
        <w:rPr>
          <w:rFonts w:cs="Arial" w:ascii="Arial" w:hAnsi="Arial"/>
        </w:rPr>
        <w:t>INFORME DE AVANCE / FINAL (*) DE BECAS DE POSGRADO – UNL-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(*) Marcar según corresponda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Evaluación del Director/Co-direct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Deberá incluir 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) Apellido y nombre del Bec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) Apellido y nombre del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3) Tema de be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4) Evaluación acadé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titud y actitud del be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Grado de avance académico y de investig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ficultades encontr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obabilidad de finalizar la tesis en el período de la b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5) Firma del Director/Co-dire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  <w:t>Nota: este informe deberá ser completado por el director/co-director, firmado y entregado en sobre cerrado y firmado al dorso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7:24Z</dcterms:created>
  <dc:creator/>
  <dc:description/>
  <dc:language>en-US</dc:language>
  <cp:lastModifiedBy/>
  <cp:revision>0</cp:revision>
  <dc:subject/>
  <dc:title/>
</cp:coreProperties>
</file>