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8585</wp:posOffset>
            </wp:positionH>
            <wp:positionV relativeFrom="paragraph">
              <wp:posOffset>-180340</wp:posOffset>
            </wp:positionV>
            <wp:extent cx="6813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09675</wp:posOffset>
                </wp:positionV>
                <wp:extent cx="6221730" cy="7829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1440"/>
                              <w:gridCol w:w="1204"/>
                              <w:gridCol w:w="1032"/>
                              <w:gridCol w:w="103"/>
                              <w:gridCol w:w="540"/>
                              <w:gridCol w:w="540"/>
                              <w:gridCol w:w="540"/>
                              <w:gridCol w:w="1080"/>
                              <w:gridCol w:w="349"/>
                              <w:gridCol w:w="551"/>
                              <w:gridCol w:w="343"/>
                              <w:gridCol w:w="925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333333"/>
                                      <w:sz w:val="28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8"/>
                                      <w:shd w:fill="CCCCCC" w:val="clear"/>
                                    </w:rPr>
                                    <w:t>SOLICITUD DE ALTA DE BIENES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color w:val="333333"/>
                                      <w:sz w:val="22"/>
                                      <w:shd w:fill="CCCCCC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hd w:fill="CCCCCC" w:val="clear"/>
                                    </w:rPr>
                                    <w:t>DIRECCIÓN DE PATRIMONIO UN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DAD ACADEMICA</w:t>
                                  </w:r>
                                  <w:r>
                                    <w:rPr/>
                                    <w:t xml:space="preserve">(Facultad, Escuela o Instituto)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acultad de Ciencias Económic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º DE NOTA o INFORME</w:t>
                                  </w:r>
                                  <w:r>
                                    <w:rPr/>
                                    <w:t>: 611/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YECTO: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RECTO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DATOS DEL B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SCRIPCION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OFIC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ubicación física del bien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itario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ueble para TV y cámara de </w:t>
                                  </w:r>
                                  <w:r>
                                    <w:rPr>
                                      <w:sz w:val="22"/>
                                      <w:shd w:fill="C0C0C0" w:val="clear"/>
                                    </w:rPr>
                                    <w:t>1,20 x 0,60 x 0,90 mts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ecretaría de extensión y posgrad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27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ueble de guardado bajo de </w:t>
                                  </w:r>
                                  <w:r>
                                    <w:rPr>
                                      <w:sz w:val="22"/>
                                      <w:shd w:fill="C0C0C0" w:val="clear"/>
                                    </w:rPr>
                                    <w:t>0,60 x 1,00 x 0,50 mts.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ecretaría de extensión y posgrad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33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illas giratorias cromadas </w:t>
                                  </w:r>
                                  <w:r>
                                    <w:rPr>
                                      <w:sz w:val="22"/>
                                      <w:shd w:fill="C0C0C0" w:val="clear"/>
                                    </w:rPr>
                                    <w:t>tapizadas en color negr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ecretaría de extensión y posgrado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51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2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gridSpan w:val="9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os datos resaltados no han sido suministrados por el proveedo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 2.68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DATOS DE PROVE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ZON SOCIAL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CTURA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CHA DE FAC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Oficin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3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01-000027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RESPONSABLES DEL BIE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</w:rPr>
                                    <w:t>Firma y aclaración del responsable de bien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8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777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</w:rPr>
                                    <w:t>Firma y aclaración del responsable patrimon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6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Visto las presentes actuaciones y atento a los datos suministrados precedentemente, se autoriza la incorporación del bien al patrimonio de la faculta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</w:rPr>
                                    <w:t>Sello y firma del Decano / Director / Autoridad compet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16.5pt;mso-wrap-distance-left:7.05pt;mso-wrap-distance-right:7.05pt;mso-wrap-distance-top:0pt;mso-wrap-distance-bottom:0pt;margin-top:95.25pt;mso-position-vertical-relative:page;margin-left:-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1440"/>
                        <w:gridCol w:w="1204"/>
                        <w:gridCol w:w="1032"/>
                        <w:gridCol w:w="103"/>
                        <w:gridCol w:w="540"/>
                        <w:gridCol w:w="540"/>
                        <w:gridCol w:w="540"/>
                        <w:gridCol w:w="1080"/>
                        <w:gridCol w:w="349"/>
                        <w:gridCol w:w="551"/>
                        <w:gridCol w:w="343"/>
                        <w:gridCol w:w="925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9796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333333"/>
                                <w:sz w:val="28"/>
                                <w:shd w:fill="CCCCCC" w:val="clear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hd w:fill="CCCCCC" w:val="clear"/>
                              </w:rPr>
                              <w:t>SOLICITUD DE ALTA DE BIENE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color w:val="333333"/>
                                <w:sz w:val="22"/>
                                <w:shd w:fill="CCCCCC" w:val="clea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hd w:fill="CCCCCC" w:val="clear"/>
                              </w:rPr>
                              <w:t>DIRECCIÓN DE PATRIMONIO UN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6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NIDAD ACADEMICA</w:t>
                            </w:r>
                            <w:r>
                              <w:rPr/>
                              <w:t xml:space="preserve">(Facultad, Escuela o Instituto): </w:t>
                            </w:r>
                            <w:r>
                              <w:rPr>
                                <w:b/>
                                <w:bCs/>
                              </w:rPr>
                              <w:t>Facultad de Ciencias Económic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6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º DE NOTA o INFORME</w:t>
                            </w:r>
                            <w:r>
                              <w:rPr/>
                              <w:t>: 611/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8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YECTO: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A:</w:t>
                            </w:r>
                          </w:p>
                        </w:tc>
                        <w:tc>
                          <w:tcPr>
                            <w:tcW w:w="4328" w:type="dxa"/>
                            <w:gridSpan w:val="7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TO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6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ATOS DEL BIEN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SCRIPCION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OFIC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ubicación física del bien)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itario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ueble para TV y cámara de </w:t>
                            </w:r>
                            <w:r>
                              <w:rPr>
                                <w:sz w:val="22"/>
                                <w:shd w:fill="C0C0C0" w:val="clear"/>
                              </w:rPr>
                              <w:t>1,20 x 0,60 x 0,90 mts.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ecretaría de extensión y posgrado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27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27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ueble de guardado bajo de </w:t>
                            </w:r>
                            <w:r>
                              <w:rPr>
                                <w:sz w:val="22"/>
                                <w:shd w:fill="C0C0C0" w:val="clear"/>
                              </w:rPr>
                              <w:t>0,60 x 1,00 x 0,50 mts.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ecretaría de extensión y posgrado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33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337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illas giratorias cromadas </w:t>
                            </w:r>
                            <w:r>
                              <w:rPr>
                                <w:sz w:val="22"/>
                                <w:shd w:fill="C0C0C0" w:val="clear"/>
                              </w:rPr>
                              <w:t>tapizadas en color negr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ecretaría de extensión y posgrado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51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206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8" w:type="dxa"/>
                            <w:gridSpan w:val="9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os datos resaltados no han sido suministrados por el proveedor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 2.68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6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ATOS DE PROVEEDO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93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ZON SOCIAL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TURA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CHA DE FACTURA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  <w:cantSplit w:val="true"/>
                        </w:trPr>
                        <w:tc>
                          <w:tcPr>
                            <w:tcW w:w="3793" w:type="dxa"/>
                            <w:gridSpan w:val="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Oficin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3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01-000027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6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RESPONSABLES DEL BIE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28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Firma y aclaración del responsable de bien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8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77777"/>
                                <w:sz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Firma y aclaración del responsable patrimon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96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Visto las presentes actuaciones y atento a los datos suministrados precedentemente, se autoriza la incorporación del bien al patrimonio de la facult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  <w:t>Sello y firma del Decano / Director / Autoridad compet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  <w:sz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65" w:leader="none"/>
        </w:tabs>
        <w:jc w:val="right"/>
        <w:rPr/>
      </w:pPr>
      <w:r>
        <w:rPr/>
      </w:r>
    </w:p>
    <w:p>
      <w:pPr>
        <w:pStyle w:val="Normal"/>
        <w:ind w:right="165" w:hanging="0"/>
        <w:jc w:val="right"/>
        <w:rPr>
          <w:b/>
          <w:b/>
          <w:bCs/>
        </w:rPr>
      </w:pPr>
      <w:r>
        <w:rPr>
          <w:b/>
          <w:bCs/>
        </w:rPr>
        <w:t>Expte UNL nº:...............</w:t>
      </w:r>
    </w:p>
    <w:sectPr>
      <w:footerReference w:type="default" r:id="rId3"/>
      <w:type w:val="nextPage"/>
      <w:pgSz w:w="11906" w:h="16838"/>
      <w:pgMar w:left="1701" w:right="578" w:gutter="0" w:header="0" w:top="426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4855</wp:posOffset>
              </wp:positionH>
              <wp:positionV relativeFrom="paragraph">
                <wp:posOffset>635</wp:posOffset>
              </wp:positionV>
              <wp:extent cx="9715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3.95pt;mso-wrap-distance-left:0pt;mso-wrap-distance-right:0pt;mso-wrap-distance-top:0pt;mso-wrap-distance-bottom:0pt;margin-top:0.05pt;mso-position-vertical-relative:text;margin-left:5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46:00Z</dcterms:created>
  <dc:creator>Usuario</dc:creator>
  <dc:description/>
  <cp:keywords/>
  <dc:language>en-US</dc:language>
  <cp:lastModifiedBy>lgiacosa</cp:lastModifiedBy>
  <cp:lastPrinted>2007-03-22T10:21:00Z</cp:lastPrinted>
  <dcterms:modified xsi:type="dcterms:W3CDTF">2014-07-24T14:58:00Z</dcterms:modified>
  <cp:revision>3</cp:revision>
  <dc:subject/>
  <dc:title>SOLICITUD DE ALTA DE BIENES</dc:title>
</cp:coreProperties>
</file>