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9675</wp:posOffset>
                </wp:positionV>
                <wp:extent cx="6253480" cy="805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3"/>
                              <w:gridCol w:w="1574"/>
                              <w:gridCol w:w="891"/>
                              <w:gridCol w:w="466"/>
                              <w:gridCol w:w="888"/>
                              <w:gridCol w:w="596"/>
                              <w:gridCol w:w="740"/>
                              <w:gridCol w:w="650"/>
                              <w:gridCol w:w="362"/>
                              <w:gridCol w:w="903"/>
                              <w:gridCol w:w="179"/>
                              <w:gridCol w:w="1464"/>
                              <w:gridCol w:w="1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333333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CCCCCC" w:val="clear"/>
                                    </w:rPr>
                                    <w:t>SOLICITUD DE ALTA DE BIENES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color w:val="333333"/>
                                      <w:sz w:val="20"/>
                                      <w:szCs w:val="20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shd w:fill="CCCCCC" w:val="clear"/>
                                    </w:rPr>
                                    <w:t>DIRECCIÓN DE PATRIMONIO U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83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 ACADEMI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Facultad, Escuela o Institut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3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DE NOTA o INFOR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YECTO: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EC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3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TOS DEL B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CRIPCION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OFICINA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(ubicación física del bien)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tario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46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DATOS DE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ZON SOCIAL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ACTUR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ECHA DE FAC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46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RESPONSABLES DEL B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494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Firma y aclaración del responsable del bien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Firma y aclaración del responsable patrimon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8" w:hRule="atLeast"/>
                              </w:trPr>
                              <w:tc>
                                <w:tcPr>
                                  <w:tcW w:w="983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Visto las presentes actuaciones y atento a los datos suministrados precedentemente, se autoriza la incorporación del bien al patrimonio de la Unidad Académ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  <w:t>Sello y firma del Decano / Director / Autoridad compet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34pt;mso-wrap-distance-left:7.05pt;mso-wrap-distance-right:7.05pt;mso-wrap-distance-top:0pt;mso-wrap-distance-bottom:0pt;margin-top:95.25pt;mso-position-vertical-relative:page;margin-left:-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3"/>
                        <w:gridCol w:w="1574"/>
                        <w:gridCol w:w="891"/>
                        <w:gridCol w:w="466"/>
                        <w:gridCol w:w="888"/>
                        <w:gridCol w:w="596"/>
                        <w:gridCol w:w="740"/>
                        <w:gridCol w:w="650"/>
                        <w:gridCol w:w="362"/>
                        <w:gridCol w:w="903"/>
                        <w:gridCol w:w="179"/>
                        <w:gridCol w:w="1464"/>
                        <w:gridCol w:w="1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98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333333"/>
                                <w:shd w:fill="CCCCCC" w:val="clear"/>
                              </w:rPr>
                            </w:pPr>
                            <w:r>
                              <w:rPr>
                                <w:color w:val="333333"/>
                                <w:shd w:fill="CCCCCC" w:val="clear"/>
                              </w:rPr>
                              <w:t>SOLICITUD DE ALTA DE BIENE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333333"/>
                                <w:sz w:val="20"/>
                                <w:szCs w:val="20"/>
                                <w:shd w:fill="CCCCCC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CCCCCC" w:val="clear"/>
                              </w:rPr>
                              <w:t>DIRECCIÓN DE PATRIMONIO UNL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83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DAD ACADEM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Facultad, Escuela o Instituto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3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º DE NOTA o INFOR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YECTO: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GRAMA: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RECTOR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3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DATOS DEL BIE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CION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OFICINA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(ubicación física del bien)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ario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46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DATOS DE PROVEEDOR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ZON SOCIAL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ACTURA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CHA DE FACTURA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269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46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RESPONSABLES DEL BIEN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494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Firma y aclaración del responsable del bien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Firma y aclaración del responsable patrimon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8" w:hRule="atLeast"/>
                        </w:trPr>
                        <w:tc>
                          <w:tcPr>
                            <w:tcW w:w="983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Visto las presentes actuaciones y atento a los datos suministrados precedentemente, se autoriza la incorporación del bien al patrimonio de la Unidad Académic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  <w:t>Sello y firma del Decano / Director / Autoridad compe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77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53340</wp:posOffset>
            </wp:positionV>
            <wp:extent cx="680720" cy="68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te UNL nº:...............................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Universidad Nacional del Litoral                                                                   </w:t>
        <w:tab/>
        <w:t xml:space="preserve"> </w:t>
      </w:r>
      <w:r>
        <w:rPr>
          <w:sz w:val="16"/>
          <w:szCs w:val="16"/>
        </w:rPr>
        <w:t>Bv. Pellegrini 2750 S3000ADQ S3000ADQ Santa 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rección de Patrimonio                                                                                                        Tel: (0342) 4571110 int. 162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7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5:00Z</dcterms:created>
  <dc:creator>Usuario</dc:creator>
  <dc:description/>
  <dc:language>en-US</dc:language>
  <cp:lastModifiedBy>lgiacosa</cp:lastModifiedBy>
  <cp:lastPrinted>2008-02-14T07:46:00Z</cp:lastPrinted>
  <dcterms:modified xsi:type="dcterms:W3CDTF">2014-07-24T14:45:00Z</dcterms:modified>
  <cp:revision>2</cp:revision>
  <dc:subject/>
  <dc:title>SOLICITUD DE ALTA DE BIENES</dc:title>
</cp:coreProperties>
</file>