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CION A LA DEDICACION EXCLUSIVA A O B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20"/>
        </w:rPr>
        <w:t>Santa Fe,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 Dec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  <w:tab/>
        <w:t>El/La que suscribe............................................................... DNI/LC/LE Nº................., en mi condición de docente-investigador que percibe el Incentivo para docentes-Investigadores con dedicación exclusiva, en virtud de lo establecido en el Artículo 40 inc g) del Manual de Procedimientos (Resolución ME N° 1543/14), me dirijo a Ud para comunicarle que opto por desempeñarme en la dedicación exclusiva....(“A” o “B”), en el marco de las Resoluciones Nºs 16/04 y C.S. 330/05 y de la Ordenanza Nº 3 (Texto Ordenado Resolución Nº 353/04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r la presente manifiesto el pleno conocimiento de las normativas vigentes de la Universidad Nacional del Litoral y las de la Facultad en relación a la dedicación solicit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valan esta solicitud, las autoridades de la Facultad en la cual me desempeñ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Saludo a usted con atenta consideración.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21:00Z</dcterms:created>
  <dc:creator>Ciencia y Tecnica</dc:creator>
  <dc:description/>
  <cp:keywords/>
  <dc:language>en-US</dc:language>
  <cp:lastModifiedBy>WINXP</cp:lastModifiedBy>
  <cp:lastPrinted>2015-10-07T11:06:00Z</cp:lastPrinted>
  <dcterms:modified xsi:type="dcterms:W3CDTF">2016-07-05T15:21:00Z</dcterms:modified>
  <cp:revision>2</cp:revision>
  <dc:subject/>
  <dc:title>NOTA TIPO DE LOS INVESTIGADORES</dc:title>
</cp:coreProperties>
</file>