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>Santa Fe, xx de xxxxx de 201x.-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ra. Responsable de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Administradora de Proyec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de Ciencia y Técnica UN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N María Marta Müll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                 /                D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e dirijo a usted a los efectos de solicitarle se efectúe el siguiente pago a proveedor del proyecto que se indica a continuación, del que soy responsable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) Identificación del Proyec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Proyec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N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)- Detalle de la afectación para el pa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2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473"/>
        <w:gridCol w:w="1420"/>
        <w:gridCol w:w="2540"/>
        <w:gridCol w:w="1200"/>
        <w:gridCol w:w="886"/>
      </w:tblGrid>
      <w:tr>
        <w:trPr>
          <w:trHeight w:val="7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Comprobant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del gas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)- Beneficiario del pa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uenta Corriente Nº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ursal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BU:  (22 dígitos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UIT-CUIL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n más, aprovecho la oportunidad para saludarla</w:t>
      </w:r>
      <w:r>
        <w:rPr/>
        <w:t xml:space="preserve"> muy atentamente.</w:t>
      </w:r>
    </w:p>
    <w:tbl>
      <w:tblPr>
        <w:tblW w:w="457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l Proyect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 xml:space="preserve">Secretaria de Ciencia y Técnica 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>Unidad Administradora de Proyectos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  <w:t>TelFax: +54 (342) – 4571110 – int 231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14605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13:00Z</dcterms:created>
  <dc:creator>user</dc:creator>
  <dc:description/>
  <dc:language>en-US</dc:language>
  <cp:lastModifiedBy>UAP-04</cp:lastModifiedBy>
  <cp:lastPrinted>2009-06-09T08:52:00Z</cp:lastPrinted>
  <dcterms:modified xsi:type="dcterms:W3CDTF">2013-06-14T00:13:00Z</dcterms:modified>
  <cp:revision>2</cp:revision>
  <dc:subject/>
  <dc:title>Consideraciones a tener en cuenta para al rendición de Proyectos a la SECTEI</dc:title>
</cp:coreProperties>
</file>