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Santa Fe, ……de ……….de 201.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a. Responsable de l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dad Administración de Proyect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. de Ciencia y Técnica - UN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PN María Marta Müller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                   /                    D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Me dirijo a usted a efectos de informarle el detalle de recursos humanos que desempeñaron tareas en el proyecto que se indica a continuación, del cual soy responsable: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)-Identificación del Proyect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toria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Proyect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Nº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)-Trimestre informado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)- Recursos Humanos afect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665"/>
        <w:gridCol w:w="2000"/>
        <w:gridCol w:w="2000"/>
        <w:gridCol w:w="1200"/>
      </w:tblGrid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IL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 a la que pertenec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s de participación en el proyec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centaje de afectación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más, aprovecho la oportunidad para saludarlo muy atentamente.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7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xxxxxxxxx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le del Proyec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7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2551"/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 xml:space="preserve">Secretaria de Ciencia y Técnica 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>Unidad Administradora de Proyectos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  <w:t>TelFax: +54 (342) – 4571110 – int 231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</w:r>
        </w:p>
      </w:tc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s-AR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1460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8:00Z</dcterms:created>
  <dc:creator>user</dc:creator>
  <dc:description/>
  <dc:language>en-US</dc:language>
  <cp:lastModifiedBy>UAP-04</cp:lastModifiedBy>
  <cp:lastPrinted>2012-06-26T13:31:00Z</cp:lastPrinted>
  <dcterms:modified xsi:type="dcterms:W3CDTF">2013-06-14T00:38:00Z</dcterms:modified>
  <cp:revision>2</cp:revision>
  <dc:subject/>
  <dc:title>Consideraciones a tener en cuenta para al rendición de Proyectos a la SECTEI</dc:title>
</cp:coreProperties>
</file>