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Santa Fe, xx de xxxxx de 201x.-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Responsable de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Administradora de Proyec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de Ciencia y Técnica UN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PN Cecilia C. Ansal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                 /                D</w:t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irijo a usted a los efectos de solicitarle se efectúe el siguiente pago a proveedor del proyecto que se indica a continuación, del que soy responsable:</w:t>
      </w:r>
    </w:p>
    <w:p>
      <w:pPr>
        <w:pStyle w:val="Normal"/>
        <w:ind w:left="0" w:righ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 Identificación del Proyecto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royecto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N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)- Detalle de la afectación para el pa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2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473"/>
        <w:gridCol w:w="1420"/>
        <w:gridCol w:w="2540"/>
        <w:gridCol w:w="1200"/>
        <w:gridCol w:w="896"/>
      </w:tblGrid>
      <w:tr>
        <w:trPr>
          <w:trHeight w:val="7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omprob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del gas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más, aprovecho la oportunidad para saludarla muy atentamente.</w:t>
      </w:r>
    </w:p>
    <w:tbl>
      <w:tblPr>
        <w:tblW w:w="457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l Proyect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 xml:space="preserve">Secretaria de Ciencia y Técnica 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>Unidad Administradora de Proyectos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right="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right="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right="0" w:hanging="0"/>
            <w:rPr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  <w:t>TelFax: +54 (342) – 4571110 – int 231</w:t>
          </w:r>
        </w:p>
        <w:p>
          <w:pPr>
            <w:pStyle w:val="Header"/>
            <w:spacing w:lineRule="exact" w:line="220"/>
            <w:ind w:left="-70" w:right="0" w:hanging="0"/>
            <w:rPr>
              <w:sz w:val="15"/>
              <w:lang w:val="es-AR"/>
            </w:rPr>
          </w:pPr>
          <w:r>
            <w:rPr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14605</wp:posOffset>
          </wp:positionV>
          <wp:extent cx="685165" cy="685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4:00Z</dcterms:created>
  <dc:creator>user</dc:creator>
  <dc:description/>
  <dc:language>en-US</dc:language>
  <cp:lastModifiedBy>UNL</cp:lastModifiedBy>
  <cp:lastPrinted>2009-06-09T08:52:00Z</cp:lastPrinted>
  <dcterms:modified xsi:type="dcterms:W3CDTF">2019-02-19T14:04:00Z</dcterms:modified>
  <cp:revision>2</cp:revision>
  <dc:subject/>
  <dc:title>Consideraciones a tener en cuenta para al rendición de Proyectos a la SECTEI</dc:title>
</cp:coreProperties>
</file>