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anta Fe, 30 de octubre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 xml:space="preserve">CPN Cecilia C. Ansald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 xml:space="preserve">Jefa de Departament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>Unidad Administradora de Proyect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>Secretaría de Ciencia y Técni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222"/>
          <w:sz w:val="20"/>
          <w:szCs w:val="20"/>
          <w:lang w:val="es-AR" w:eastAsia="es-AR"/>
        </w:rPr>
      </w:pPr>
      <w:r>
        <w:rPr>
          <w:rFonts w:cs="Courier New" w:ascii="Courier New" w:hAnsi="Courier New"/>
          <w:color w:val="222222"/>
          <w:sz w:val="20"/>
          <w:szCs w:val="20"/>
          <w:lang w:val="es-AR" w:eastAsia="es-AR"/>
        </w:rPr>
        <w:t>Universidad Nacional del Litoral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    /                     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engo el agrado de dirigirme a Ud. por intermedio de la presente a los efectos de solicitarle se me otorgue un adelanto en concepto de Caja Chica por el importe de $ 6000,00 correspondiente al proyecto PICT/PICTO nº 2392 el cual dirij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in otro particular, saludo a Ud. at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7:00Z</dcterms:created>
  <dc:creator>UNL</dc:creator>
  <dc:description/>
  <dc:language>en-US</dc:language>
  <cp:lastModifiedBy>i-mag</cp:lastModifiedBy>
  <cp:lastPrinted>2015-10-30T12:05:00Z</cp:lastPrinted>
  <dcterms:modified xsi:type="dcterms:W3CDTF">2017-12-22T13:17:00Z</dcterms:modified>
  <cp:revision>3</cp:revision>
  <dc:subject/>
  <dc:title/>
</cp:coreProperties>
</file>