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a Fe, ...... de .......................... de .............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a. Direct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ción Gral. De Personal y Habere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. Esther Vidal de Malí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                 /                     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</w:rPr>
        <w:t>Me dirijo a Ud. a efectos de solicitar la certificación de liquidación de salario bruto de los agentes que a continuación se detalla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y Apellid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I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go (indicar si es contratad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íod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provecho esta ocasión para saludarla muy at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y aclaración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stigador Responsable</w:t>
      </w:r>
    </w:p>
    <w:p>
      <w:pPr>
        <w:pStyle w:val="Normal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ICT/O Nº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23:00Z</dcterms:created>
  <dc:creator>Admin</dc:creator>
  <dc:description/>
  <cp:keywords/>
  <dc:language>en-US</dc:language>
  <cp:lastModifiedBy>UNL</cp:lastModifiedBy>
  <dcterms:modified xsi:type="dcterms:W3CDTF">2017-11-30T15:23:00Z</dcterms:modified>
  <cp:revision>3</cp:revision>
  <dc:subject/>
  <dc:title>(Presentar esta nota en la Dirección Gral de Personal y Haberes de la UNL)</dc:title>
</cp:coreProperties>
</file>