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2"/>
        <w:gridCol w:w="2268"/>
        <w:gridCol w:w="708"/>
        <w:gridCol w:w="3402"/>
      </w:tblGrid>
      <w:tr>
        <w:trPr>
          <w:tblHeader w:val="true"/>
          <w:trHeight w:val="642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8255</wp:posOffset>
                  </wp:positionV>
                  <wp:extent cx="1607820" cy="866775"/>
                  <wp:effectExtent l="0" t="0" r="0" b="0"/>
                  <wp:wrapNone/>
                  <wp:docPr id="1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A DE PROMOCIÓN DE LAS ACTIVIDADES CIENTÍFICOS TECNOLÓGICAS Y DE INNOVACIÓN 2014</w:t>
            </w:r>
          </w:p>
        </w:tc>
      </w:tr>
      <w:tr>
        <w:trPr>
          <w:tblHeader w:val="true"/>
          <w:trHeight w:val="555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IO GASTOS DE MOVILIDAD</w:t>
            </w:r>
          </w:p>
        </w:tc>
      </w:tr>
      <w:tr>
        <w:trPr>
          <w:trHeight w:val="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" w:right="-59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ÓDIGO de PROYECTO: 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ELLIDO Y NOMBBRES: 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 DE: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LEGA A: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ANCIA: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O DE TRANSPORTE:</w:t>
            </w:r>
          </w:p>
        </w:tc>
      </w:tr>
      <w:tr>
        <w:trPr>
          <w:trHeight w:val="84" w:hRule="atLeast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EMPO: 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CHA Y HORA DE SALIDA: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Y HORA DE REGRESO</w:t>
            </w:r>
          </w:p>
        </w:tc>
      </w:tr>
      <w:tr>
        <w:trPr>
          <w:trHeight w:val="241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STO DE VIAJE: (PASAJES O COMBUSTIBLE)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o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omproban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Folio comprobante en la Rendición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asto de Viaje:</w:t>
            </w:r>
          </w:p>
        </w:tc>
      </w:tr>
      <w:tr>
        <w:trPr>
          <w:trHeight w:val="188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STOS DE ESTADÍA: (ALOJAMIENTO Y COMIDAS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o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Comproban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Folio comprobante en la Rendición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Gasto de Estadía: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ACIÓN</w:t>
            </w:r>
          </w:p>
        </w:tc>
      </w:tr>
      <w:tr>
        <w:trPr>
          <w:trHeight w:val="757" w:hRule="atLeast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l Proyecto:</w:t>
            </w:r>
          </w:p>
        </w:tc>
        <w:tc>
          <w:tcPr>
            <w:tcW w:w="411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1134" w:gutter="0" w:header="0" w:top="993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6:00Z</dcterms:created>
  <dc:creator>Información Pública</dc:creator>
  <dc:description/>
  <dc:language>en-US</dc:language>
  <cp:lastModifiedBy>UAO-05</cp:lastModifiedBy>
  <cp:lastPrinted>2009-05-20T12:46:00Z</cp:lastPrinted>
  <dcterms:modified xsi:type="dcterms:W3CDTF">2017-02-15T10:26:00Z</dcterms:modified>
  <cp:revision>2</cp:revision>
  <dc:subject/>
  <dc:title>El gobernador se refirió a la independencia de los poderes como</dc:title>
</cp:coreProperties>
</file>