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COMEND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A continuación, realizaremos algunas recomendaciones relativas a la presentación del Informe de Avance de Cientibe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El informe debe ser presentado en formato digital, en un solo archivo pdf incluyendo el Anexo con Documentación Probatoria (Certificados de cursos, presentaciones a Congresos, Publicaciones, etc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</w:rPr>
        <w:t>* El informe debe tener</w:t>
      </w:r>
      <w:r>
        <w:rPr>
          <w:rFonts w:cs="Arial" w:ascii="Arial" w:hAnsi="Arial"/>
          <w:sz w:val="24"/>
          <w:lang w:val="es-AR"/>
        </w:rPr>
        <w:t xml:space="preserve"> firma digital del becario y equipo de dirección (Pueden ser firmas escane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s-AR"/>
        </w:rPr>
      </w:pPr>
      <w:r>
        <w:rPr>
          <w:rFonts w:cs="Arial" w:ascii="Arial" w:hAnsi="Arial"/>
          <w:sz w:val="24"/>
          <w:lang w:val="es-AR"/>
        </w:rPr>
        <w:t xml:space="preserve">* El informe completo debe ser enviado por el director del becario a la siguiente dirección de mail: </w:t>
      </w:r>
      <w:hyperlink r:id="rId2">
        <w:r>
          <w:rPr>
            <w:rStyle w:val="InternetLink"/>
            <w:rFonts w:cs="Arial" w:ascii="Arial" w:hAnsi="Arial"/>
            <w:sz w:val="24"/>
            <w:lang w:val="es-AR"/>
          </w:rPr>
          <w:t>cientibecaunl@gmail.com</w:t>
        </w:r>
      </w:hyperlink>
      <w:r>
        <w:rPr>
          <w:rFonts w:cs="Arial" w:ascii="Arial" w:hAnsi="Arial"/>
          <w:sz w:val="24"/>
          <w:lang w:val="es-AR"/>
        </w:rPr>
        <w:t xml:space="preserve"> (</w:t>
      </w:r>
      <w:r>
        <w:rPr>
          <w:lang w:val="es-AR"/>
        </w:rPr>
        <w:t>Se solicita de esta forma a fin de mantener el carácter confidencial de la Evaluación efectuada por el Equipo de Direc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u w:val="single"/>
        </w:rPr>
        <w:t>Aclaración:</w:t>
      </w:r>
      <w:r>
        <w:rPr>
          <w:rFonts w:cs="Arial" w:ascii="Arial" w:hAnsi="Arial"/>
          <w:sz w:val="24"/>
        </w:rPr>
        <w:t xml:space="preserve"> No eliminar ninguno de los cuadros presentes en el informe, en caso de no poseer información para completar dejarlo vací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MPORTANTE: Al presentar el informe eliminar el presente cuadr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  <w:lang w:val="es-AR"/>
        </w:rPr>
      </w:pPr>
      <w:r>
        <w:rPr>
          <w:rFonts w:cs="Arial" w:ascii="Arial" w:hAnsi="Arial"/>
          <w:color w:val="1F497D"/>
          <w:sz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color w:val="1F497D"/>
          <w:sz w:val="24"/>
          <w:lang w:val="es-AR"/>
        </w:rPr>
      </w:pPr>
      <w:r>
        <w:rPr>
          <w:rFonts w:cs="Arial" w:ascii="Arial" w:hAnsi="Arial"/>
          <w:color w:val="1F497D"/>
          <w:sz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1 – IDENTIFICACION DE LA B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bre y Apellido del Bec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 Académica a la que pertene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bre y Apellido del Direc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 Académica u Organismo al que pertene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 xml:space="preserve">Nombre y Apellido del Co-Director </w:t>
      </w:r>
      <w:r>
        <w:rPr>
          <w:rFonts w:cs="Arial" w:ascii="Arial" w:hAnsi="Arial"/>
        </w:rPr>
        <w:t>(si corresponde</w:t>
      </w:r>
      <w:r>
        <w:rPr>
          <w:rFonts w:cs="Arial" w:ascii="Arial" w:hAnsi="Arial"/>
          <w:sz w:val="24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Unidad Académica u Organismo al que pertenece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2- PLAN DE INVESTIGACION PRESENTADO AL SOLICITAR LA B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>TEMA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PERSEGUIDOS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DE TRABAJO PROPUESTO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RONOGRAMA DE ACTIVIDADES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 xml:space="preserve">METODOLOG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28"/>
        </w:rPr>
        <w:t>3- INFORME DEL BECA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oindependiente21"/>
        <w:spacing w:lineRule="auto" w:line="360"/>
        <w:ind w:firstLine="708"/>
        <w:rPr>
          <w:b/>
          <w:b/>
          <w:sz w:val="16"/>
        </w:rPr>
      </w:pPr>
      <w:r>
        <w:rPr>
          <w:i/>
          <w:sz w:val="20"/>
        </w:rPr>
        <w:t>La información solicitada tiene por objeto contar con datos apropiados a los efectos de evaluar el grado de cumplimiento del Plan de Trabajo oportunamente presentado, así como apreciar la pertinencia y justificación de los cambios o modificaciones que se hubieren produc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cs="Arial" w:ascii="Arial" w:hAnsi="Arial"/>
          <w:b/>
          <w:sz w:val="24"/>
        </w:rPr>
        <w:t>3.1 – Actividades desarrolla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Breve descripción de las tareas realizadas y de la/s metodología/s empleada/s, así como de los cambios que se hubieren producido en el Plan de Trabajo original, y toda otra consideración que estime pertinente (Máximo: 2 páginas). Toda otra información que considere necesaria (copia de trabajos realizados, presentaciones en congresos, etc.) deberá incorporarse en un Anexo que se adjuntará al cuerpo del inform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.2 – Resultados alcanzados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(Breve síntesis de los resultados parciales obtenid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.3 – Bibliograf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i/>
        </w:rPr>
        <w:t>(A la que se accedió para el conocimiento del Te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 xml:space="preserve">3.4 – Cursos realizados: </w:t>
      </w:r>
      <w:r>
        <w:rPr>
          <w:rFonts w:cs="Arial" w:ascii="Arial" w:hAnsi="Arial"/>
          <w:i/>
          <w:iCs/>
        </w:rPr>
        <w:t>(en la temática de la Beca o necesarios para su mejor desarroll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ítulo del Curs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Dictado por </w:t>
      </w:r>
      <w:r>
        <w:rPr>
          <w:rFonts w:cs="Arial" w:ascii="Arial" w:hAnsi="Arial"/>
          <w:sz w:val="24"/>
        </w:rPr>
        <w:t>(Profesor Responsable)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En </w:t>
      </w:r>
      <w:r>
        <w:rPr>
          <w:rFonts w:cs="Arial" w:ascii="Arial" w:hAnsi="Arial"/>
          <w:sz w:val="24"/>
        </w:rPr>
        <w:t xml:space="preserve">(Universidad, Unidad Académic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uración </w:t>
      </w:r>
      <w:r>
        <w:rPr>
          <w:rFonts w:cs="Arial" w:ascii="Arial" w:hAnsi="Arial"/>
          <w:sz w:val="24"/>
        </w:rPr>
        <w:t xml:space="preserve">(en hora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Calificación obtenid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Certificación: </w:t>
      </w:r>
      <w:r>
        <w:rPr>
          <w:rFonts w:cs="Arial" w:ascii="Arial" w:hAnsi="Arial"/>
          <w:i/>
          <w:sz w:val="22"/>
        </w:rPr>
        <w:t xml:space="preserve">en el folio     del Anexo: </w:t>
      </w:r>
      <w:r>
        <w:rPr>
          <w:rFonts w:cs="Arial" w:ascii="Arial" w:hAnsi="Arial"/>
          <w:b/>
          <w:i/>
          <w:sz w:val="22"/>
        </w:rPr>
        <w:t>Documentación Prob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En caso de haber realizado más de un Curso, copiar el cuadro anterio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--------------------------------------                                                 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Firma del Becario                                                                     Firma del Directo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irma del Co-directo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i w:val="false"/>
          <w:iCs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</w:rPr>
      </w:pPr>
      <w:r>
        <w:rPr>
          <w:i w:val="false"/>
          <w:sz w:val="28"/>
        </w:rPr>
        <w:t xml:space="preserve">4- EVALUACIÓN EFECTUADA POR EL EQUIPO DE DIRECCIÓN 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ELLIDO y Nombres del Bec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ELLIDO y Nombres del Dir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MA de la Be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VALUACIÓN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titud y Actitud del becario;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valuación del desempeño como becario;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ualquier otra cualidad o evaluación que desee destac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1093759979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1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9675</wp:posOffset>
              </wp:positionH>
              <wp:positionV relativeFrom="paragraph">
                <wp:posOffset>-215900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-17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 NACIONAL DEL LITOR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ía de Ciencia Arte y Tecnologí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n de Investigación y Desarroll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/>
      <w:object w:dxaOrig="1034" w:dyaOrig="1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pt;height:51.7pt" filled="f" o:ole="">
          <v:imagedata r:id="rId2" o:title=""/>
        </v:shape>
        <o:OLEObject Type="Embed" ProgID="" ShapeID="ole_rId1" DrawAspect="Content" ObjectID="_252513720" r:id="rId1"/>
      </w:objec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Becas de Iniciación a la Investigación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para Estudiantes de Carrera de Grad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INFORME DE AVANCE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eastAsia="Calibri;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ntibecaun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0:00Z</dcterms:created>
  <dc:creator>Mario Silber</dc:creator>
  <dc:description/>
  <cp:keywords/>
  <dc:language>en-US</dc:language>
  <cp:lastModifiedBy>EJP</cp:lastModifiedBy>
  <cp:lastPrinted>2002-10-11T12:06:00Z</cp:lastPrinted>
  <dcterms:modified xsi:type="dcterms:W3CDTF">2021-03-15T22:32:00Z</dcterms:modified>
  <cp:revision>6</cp:revision>
  <dc:subject/>
  <dc:title>APELLIDO del Becario:</dc:title>
</cp:coreProperties>
</file>