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PCIÓN PARA PERCIBIR INCENTIVO PARA DOCENTES INVESTIGADORES CON DEDICACION  EXCLUSI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a Fe, ___ de ____________ 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El / La que suscribe_______________________________ documento tipo y Nº ___________, (ej: Profesor/a Titular Dedicación Simple) ____________________en la cátedra ___________________ de la Facultad de ______________________________________ y categoría ____ (I, II, III, IV, V) a la investigación según el Decreto 2427/93, solicita a usted percibir el Incentivo para Docentes Investigadores con Dedicación Exclusiva según art. 40 inciso g) del Manual de Procedimientos (Resolución ME N°1543/14) y me comprometo a cumplir las funciones inherentes a dicha dedicación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En la actualidad desempeño actividades de investigación en _________________________________________________ (Organismo de Ciencia y Tecnología), ___________________________________ (cargo y/o categoría de Investigador). Por la presente  manifiesto el pleno conocimiento de las normativas de la Universidad Nacional del Litoral y de la Facultad  de ______________________________________________ que establecen las funciones, obligaciones y derechos de los docentes con dedicación exclusiva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ind w:firstLine="2811"/>
        <w:jc w:val="both"/>
        <w:rPr/>
      </w:pPr>
      <w:r>
        <w:rPr/>
      </w:r>
    </w:p>
    <w:p>
      <w:pPr>
        <w:pStyle w:val="Normal"/>
        <w:spacing w:lineRule="auto" w:line="360"/>
        <w:ind w:firstLine="2811"/>
        <w:jc w:val="both"/>
        <w:rPr/>
      </w:pPr>
      <w:r>
        <w:rPr/>
        <w:t>Sin más, lo saludo atentamente.</w:t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pBdr>
                <w:top w:val="single" w:sz="2" w:space="0" w:color="000000"/>
              </w:pBdr>
              <w:snapToGrid w:val="false"/>
              <w:jc w:val="center"/>
              <w:rPr/>
            </w:pPr>
            <w:r>
              <w:rPr/>
              <w:t>Firma del Investigador</w:t>
            </w:r>
          </w:p>
        </w:tc>
      </w:tr>
    </w:tbl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jc w:val="both"/>
        <w:rPr/>
      </w:pPr>
      <w:r>
        <w:rPr/>
      </w:r>
    </w:p>
    <w:p>
      <w:pPr>
        <w:pStyle w:val="Normal"/>
        <w:ind w:firstLine="2811"/>
        <w:rPr/>
      </w:pPr>
      <w:r>
        <w:rPr/>
        <w:t>Aval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" w:cs="Liberation Serif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9:00Z</dcterms:created>
  <dc:creator>admin</dc:creator>
  <dc:description/>
  <cp:keywords/>
  <dc:language>en-US</dc:language>
  <cp:lastModifiedBy>admin</cp:lastModifiedBy>
  <dcterms:modified xsi:type="dcterms:W3CDTF">2015-11-20T13:28:00Z</dcterms:modified>
  <cp:revision>4</cp:revision>
  <dc:subject/>
  <dc:title/>
</cp:coreProperties>
</file>