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426" w:right="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6765</wp:posOffset>
            </wp:positionH>
            <wp:positionV relativeFrom="page">
              <wp:posOffset>421640</wp:posOffset>
            </wp:positionV>
            <wp:extent cx="1430655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-250190</wp:posOffset>
                </wp:positionV>
                <wp:extent cx="3117215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36"/>
                                <w:szCs w:val="36"/>
                              </w:rPr>
                              <w:t>PROMAC-POS 20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rso de Acción para el Desarrollo de los Recursos Humanos de la UN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18"/>
                                <w:szCs w:val="18"/>
                                <w:lang w:val="es-ES"/>
                              </w:rPr>
                              <w:t>Programa de Movilidad Académico-Científica -Componente de posgrado de la UN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18"/>
                                <w:szCs w:val="18"/>
                                <w:lang w:val="es-ES"/>
                              </w:rPr>
                              <w:t>Secretaría de Planeamiento Institucional y Académ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87.8pt;mso-wrap-distance-left:9.05pt;mso-wrap-distance-right:9.05pt;mso-wrap-distance-top:0pt;mso-wrap-distance-bottom:0pt;margin-top:-19.7pt;mso-position-vertical-relative:text;margin-left: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36"/>
                          <w:szCs w:val="36"/>
                        </w:rPr>
                        <w:t>PROMAC-POS 2018</w:t>
                      </w:r>
                    </w:p>
                    <w:p>
                      <w:pPr>
                        <w:pStyle w:val="TextBody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bCs/>
                        </w:rPr>
                        <w:t>Curso de Acción para el Desarrollo de los Recursos Humanos de la UN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18"/>
                          <w:szCs w:val="18"/>
                          <w:lang w:val="es-ES"/>
                        </w:rPr>
                        <w:t>Programa de Movilidad Académico-Científica -Componente de posgrado de la UN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18"/>
                          <w:szCs w:val="18"/>
                          <w:lang w:val="es-ES"/>
                        </w:rPr>
                        <w:t>Secretaría de Planeamiento Institucional y 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</w:rPr>
      </w:pPr>
      <w:r>
        <w:rPr>
          <w:b/>
          <w:bCs/>
          <w:smallCaps/>
          <w:spacing w:val="34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108585</wp:posOffset>
                </wp:positionV>
                <wp:extent cx="5672455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28"/>
                                <w:szCs w:val="32"/>
                              </w:rPr>
                              <w:t>Solicitud de Subsidio para cursos y semin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8.25pt;mso-wrap-distance-left:9.05pt;mso-wrap-distance-right:9.05pt;mso-wrap-distance-top:0pt;mso-wrap-distance-bottom:0pt;margin-top:8.55pt;mso-position-vertical-relative:text;margin-left:-3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28"/>
                          <w:szCs w:val="32"/>
                        </w:rPr>
                        <w:t>Solicitud de Subsidio para cursos y semina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tbl>
      <w:tblPr>
        <w:tblW w:w="10095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  <w:gridCol w:w="1110"/>
        <w:gridCol w:w="30"/>
      </w:tblGrid>
      <w:tr>
        <w:trPr>
          <w:trHeight w:val="4933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DATOS DEL CANDIDA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bookmarkStart w:id="0" w:name="cod_post"/>
            <w:r>
              <w:rPr>
                <w:rFonts w:cs="Arial" w:ascii="Arial" w:hAnsi="Arial"/>
                <w:i/>
                <w:iCs/>
                <w:sz w:val="20"/>
                <w:szCs w:val="20"/>
                <w:lang w:val="zxx"/>
              </w:rPr>
              <w:t xml:space="preserve"> </w:t>
            </w:r>
            <w:bookmarkEnd w:id="0"/>
            <w:r>
              <w:rPr>
                <w:i/>
                <w:iCs/>
                <w:sz w:val="20"/>
                <w:szCs w:val="20"/>
                <w:lang w:val="zxx"/>
              </w:rPr>
              <w:t xml:space="preserve">  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Nacional de Identidad</w:t>
            </w:r>
            <w:r>
              <w:rPr>
                <w:bCs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e Grado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  <w:t xml:space="preserve">Título de Posgrado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Residencia Actual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Laboral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erson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 Docente que desempeña en la UNL: 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dicación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 o Centro Universitario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y asignatura(s) en los que desarrolla docenci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, programa, centro o laboratorio en el que desarrolla investig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 Programa de Incentivos (SI/NO/En evaluación):      Indique cuá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¿Fue beneficiario de PROMAC POS anteriormente (SI/NO)? :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08" w:right="-340" w:hanging="352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b/>
                <w:sz w:val="21"/>
                <w:szCs w:val="21"/>
                <w:lang w:val="zxx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En caso afirmativo especificar años de las convocatorias: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b/>
                <w:sz w:val="21"/>
                <w:szCs w:val="21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b/>
                <w:sz w:val="21"/>
                <w:szCs w:val="21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b/>
                <w:sz w:val="21"/>
                <w:szCs w:val="21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firstLine="36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¿Es o fue</w:t>
            </w:r>
            <w:r>
              <w:rPr>
                <w:rFonts w:cs="Arial" w:ascii="Arial" w:hAnsi="Arial"/>
                <w:b/>
                <w:sz w:val="21"/>
                <w:szCs w:val="21"/>
                <w:lang w:val="zxx"/>
              </w:rPr>
              <w:t xml:space="preserve"> beneficiario de  PROGRAMAS DE  BECAS DE LA UNL (SI/NO)?</w:t>
            </w:r>
            <w:r>
              <w:rPr>
                <w:b/>
                <w:sz w:val="21"/>
                <w:szCs w:val="21"/>
                <w:lang w:val="zxx"/>
              </w:rPr>
              <w:t xml:space="preserve">: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firstLine="36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En caso afirmativo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(especificar convocatoria y tipo de carrera -Doctorado/Maestría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right="0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08" w:right="0" w:hanging="3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   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0" w:type="dxa"/>
        <w:jc w:val="left"/>
        <w:tblInd w:w="-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892" w:hRule="atLeast"/>
        </w:trPr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URSO DE POSGRADO PARA EL CUAL SOLICITA EL SUBSID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Información de la carrera de la UNL en la cual está inscrip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carrera de Posgrado: </w:t>
            </w:r>
            <w:bookmarkStart w:id="1" w:name="facultad"/>
            <w:bookmarkEnd w:id="1"/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zxx"/>
              </w:rPr>
              <w:t>Nombre completo del título que otorga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 Información del curso o seminario a realiza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81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ind w:left="8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ind w:left="8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s que otorga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ind w:left="8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o Institución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ind w:left="81" w:right="0" w:hanging="0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                                                      Provincia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ind w:left="72" w:right="0" w:hanging="0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3. Información del Director de tesis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(si ya lo tuviera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right="0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Trabajo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3. Información del Co-Director de tesis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(si ya lo tuviera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right="0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Trabajo:</w:t>
            </w:r>
            <w:r>
              <w:rPr>
                <w:i/>
                <w:iCs/>
                <w:sz w:val="22"/>
                <w:szCs w:val="22"/>
                <w:lang w:val="zxx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4. Desempeño académico del candidato </w:t>
            </w:r>
            <w:r>
              <w:rPr>
                <w:rFonts w:cs="Arial" w:ascii="Arial" w:hAnsi="Arial"/>
                <w:i/>
                <w:sz w:val="18"/>
                <w:szCs w:val="18"/>
              </w:rPr>
              <w:t>(solamente para quienes ya iniciaron la carrera 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1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osgr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1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360"/>
              <w:ind w:left="21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n que se inscribió en la carrera de Posgrado </w:t>
            </w:r>
            <w:r>
              <w:fldChar w:fldCharType="begin">
                <w:ffData>
                  <w:name w:val="__Fieldmark__207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08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09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before="0" w:after="120"/>
              <w:ind w:left="356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n que se regularizó su condición de alumno de la carrera de Posgrado:  </w:t>
            </w:r>
            <w:r>
              <w:fldChar w:fldCharType="begin">
                <w:ffData>
                  <w:name w:val="__Fieldmark__210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11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12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atriculación, aceptación de la inscripción, admisión u otro mecanismo si lo hubiera; si éste no existiera repetir la fecha de inscripción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360"/>
              <w:ind w:left="21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stimada de finalización de la carrera de Posgrado </w:t>
            </w:r>
            <w:r>
              <w:fldChar w:fldCharType="begin">
                <w:ffData>
                  <w:name w:val="__Fieldmark__213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14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15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ind w:left="357" w:right="0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s/Seminarios que otorgaron créditos en la presente carre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posgrad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rendidos y aprobados en los últimos 3 añ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right="0" w:hanging="14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right="0" w:hanging="14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right="0" w:hanging="14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21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dades NO subsidiadas por  convocatorias anteriores de PROMAC-POS </w:t>
            </w:r>
          </w:p>
          <w:tbl>
            <w:tblPr>
              <w:tblW w:w="873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2"/>
              <w:gridCol w:w="992"/>
              <w:gridCol w:w="1418"/>
              <w:gridCol w:w="2551"/>
              <w:gridCol w:w="1399"/>
            </w:tblGrid>
            <w:tr>
              <w:trPr>
                <w:trHeight w:val="1868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tivida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ra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réditos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i corresponde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cha de inicio y finalización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lificación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tenida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1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1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1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1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2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2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2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2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2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2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2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2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2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2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3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3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3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3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3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3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3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3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3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3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4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4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4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4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4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4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4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4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4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4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5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5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5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5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5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5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5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5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5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5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6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6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7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7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7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215" w:righ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55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6095"/>
        <w:gridCol w:w="1536"/>
      </w:tblGrid>
      <w:tr>
        <w:trPr>
          <w:trHeight w:val="1177" w:hRule="atLeast"/>
        </w:trPr>
        <w:tc>
          <w:tcPr>
            <w:tcW w:w="9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SIDIO SOLICIT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68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lusiv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a gastos de traslado, alojamiento, manutención y matrícula, efectuados o a efectuarse durante los 12 meses posteriores al otorgamiento del subsid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68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 realizar la rendición del subsidio deberán entregarse los comprobantes correspondientes (Facturas u otros con fecha de emisión </w:t>
            </w:r>
            <w:r>
              <w:rPr>
                <w:rFonts w:cs="Arial" w:ascii="Arial" w:hAnsi="Arial"/>
                <w:b/>
                <w:sz w:val="20"/>
                <w:szCs w:val="20"/>
              </w:rPr>
              <w:t>durante los 12 meses posteriores al otorgamiento del subsid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.</w:t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ind w:left="142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b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Estimad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rasla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s aéreos, de ómnibus, gastos de combustible, taxi  u otro medio de transpor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__Fieldmark__276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iento y comid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__Fieldmark__277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celes de la carrera, derecho de exámenes, derechos de presentación de tes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__Fieldmark__278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9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/>
            </w:pPr>
            <w:r>
              <w:fldChar w:fldCharType="begin">
                <w:ffData>
                  <w:name w:val="__Fieldmark__279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755015</wp:posOffset>
                </wp:positionH>
                <wp:positionV relativeFrom="paragraph">
                  <wp:posOffset>8255</wp:posOffset>
                </wp:positionV>
                <wp:extent cx="5988050" cy="80651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06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9"/>
                            </w:tblGrid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     Breve descripción del curso o seminario a desarrolla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escribir la modalidad del curso, tipo de evaluación. Conocimientos a adquirir e impacto en la formación de postgrado del postulante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o más de media carill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0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/>
                                    <w:t>5.    DOCUMENTACIÓN PROBATORIA A ADJUNT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14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(Se solicita entregar la documentación probatoria que se detal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n una única carpeta</w:t>
                                  </w:r>
                                  <w:r>
                                    <w:rPr/>
                                    <w:t xml:space="preserve"> en la que también deberá incorporar la presente solicitud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or favor, marque las casillas de verificación correspondientes a la documentación entregada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14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 Condensed;Arial" w:cs="DejaVu Sans Condensed;Arial" w:ascii="DejaVu Sans Condensed;Arial" w:hAnsi="DejaVu Sans Condensed;Aria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tocopia del DNI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de figure el domicilio de residencia del postulante. Esto será requerido a los fines de constatar el componente de movilidad, el cual es requisito excluyente del presente program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 Condensed;Arial" w:cs="DejaVu Sans Condensed;Arial" w:ascii="DejaVu Sans Condensed;Arial" w:hAnsi="DejaVu Sans Condensed;Arial"/>
                                      <w:sz w:val="22"/>
                                      <w:szCs w:val="22"/>
                                      <w:lang w:val="zxx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urriculum Vitae del Candidato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vestigación –producción: publicaciones, trabajos a congresos, formación de RRHH; participación  en proyectos de investigación, categorización en el programa de incentivos. Docencia, cargo, dedicación, área disciplinar). Solo lo relevante en los últimos cinco (5) año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 Condensed;Arial" w:cs="DejaVu Sans Condensed;Arial" w:ascii="DejaVu Sans Condensed;Arial" w:hAnsi="DejaVu Sans Condensed;Arial"/>
                                      <w:sz w:val="22"/>
                                      <w:szCs w:val="22"/>
                                      <w:lang w:val="zxx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onstancia de haber solicitado la inscripción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un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arrera de posgr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de la UN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1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 Condensed;Arial" w:cs="DejaVu Sans Condensed;Arial" w:ascii="DejaVu Sans Condensed;Arial" w:hAnsi="DejaVu Sans Condensed;Arial"/>
                                      <w:sz w:val="22"/>
                                      <w:szCs w:val="22"/>
                                      <w:lang w:val="zxx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Plan de estudi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la Carrera de Posgrado de la UN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eastAsia="DejaVu Sans Condensed;Arial" w:cs="DejaVu Sans Condensed;Arial" w:ascii="DejaVu Sans Condensed;Arial" w:hAnsi="DejaVu Sans Condensed;Aria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grama analítico del Curso o Seminario a desarrollar donde consten los contenidos mínimos, horas de cursado y modalidad de evalu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eastAsia="DejaVu Sans Condensed;Arial" w:cs="DejaVu Sans Condensed;Arial" w:ascii="DejaVu Sans Condensed;Arial" w:hAnsi="DejaVu Sans Condensed;Arial"/>
                                      <w:sz w:val="22"/>
                                      <w:szCs w:val="22"/>
                                      <w:lang w:val="zxx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Resolución de Consejo Directivo avalando la Solicitud de Subsid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eastAsia="DejaVu Sans Condensed;Arial" w:cs="DejaVu Sans Condensed;Arial" w:ascii="DejaVu Sans Condensed;Arial" w:hAnsi="DejaVu Sans Condensed;Arial"/>
                                      <w:sz w:val="22"/>
                                      <w:szCs w:val="22"/>
                                      <w:lang w:val="zxx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Constancia expedida por la oficina de personal de la Facultad o Escuela de pertenencia del candidato que acredite su cargo docente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right="0" w:hanging="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La siguiente documentación se requie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zxx"/>
                                    </w:rPr>
                                    <w:t>sólo para quienes ya iniciaron la carrera de postgr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onstancia de Cursos/Seminarios aprob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Sangra2detindependiente1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280_219163030"/>
                                  <w:bookmarkStart w:id="3" w:name="__Fieldmark__73_1330435072"/>
                                  <w:bookmarkStart w:id="4" w:name="__Fieldmark__73_1330435072"/>
                                  <w:bookmarkEnd w:id="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" w:name="__Fieldmark__281_219163030"/>
                                  <w:bookmarkStart w:id="6" w:name="__Fieldmark__74_1330435072"/>
                                  <w:bookmarkStart w:id="7" w:name="__Fieldmark__74_1330435072"/>
                                  <w:bookmarkEnd w:id="2"/>
                                  <w:bookmarkEnd w:id="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282_219163030"/>
                                  <w:bookmarkStart w:id="9" w:name="__Fieldmark__75_1330435072"/>
                                  <w:bookmarkStart w:id="10" w:name="__Fieldmark__75_1330435072"/>
                                  <w:bookmarkEnd w:id="5"/>
                                  <w:bookmarkEnd w:id="1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" w:name="__Fieldmark__283_219163030"/>
                                  <w:bookmarkStart w:id="12" w:name="__Fieldmark__76_1330435072"/>
                                  <w:bookmarkStart w:id="13" w:name="__Fieldmark__76_1330435072"/>
                                  <w:bookmarkEnd w:id="8"/>
                                  <w:bookmarkEnd w:id="1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284_219163030"/>
                                  <w:bookmarkStart w:id="15" w:name="__Fieldmark__77_1330435072"/>
                                  <w:bookmarkStart w:id="16" w:name="__Fieldmark__77_1330435072"/>
                                  <w:bookmarkEnd w:id="11"/>
                                  <w:bookmarkEnd w:id="1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7" w:name="__Fieldmark__285_219163030"/>
                                  <w:bookmarkStart w:id="18" w:name="__Fieldmark__78_1330435072"/>
                                  <w:bookmarkStart w:id="19" w:name="__Fieldmark__78_1330435072"/>
                                  <w:bookmarkEnd w:id="14"/>
                                  <w:bookmarkEnd w:id="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5240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firstLine="214"/>
                                    <w:rPr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35.05pt;mso-wrap-distance-left:7.05pt;mso-wrap-distance-right:7.05pt;mso-wrap-distance-top:0pt;mso-wrap-distance-bottom:0pt;margin-top:0.65pt;mso-position-vertical-relative:text;margin-left:-59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1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9"/>
                      </w:tblGrid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9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.     Breve descripción del curso o seminario a desarroll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escribir la modalidad del curso, tipo de evaluación. Conocimientos a adquirir e impacto en la formación de postgrado del postulante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o más de media carill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5240" w:hRule="atLeast"/>
                        </w:trPr>
                        <w:tc>
                          <w:tcPr>
                            <w:tcW w:w="9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/>
                              <w:t>5.    DOCUMENTACIÓN PROBATORIA A ADJUNTAR</w:t>
                            </w:r>
                          </w:p>
                          <w:p>
                            <w:pPr>
                              <w:pStyle w:val="Normal"/>
                              <w:ind w:left="0" w:right="0"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14" w:right="0" w:hanging="0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(Se solicita entregar la documentación probatoria que se detalla </w:t>
                            </w:r>
                            <w:r>
                              <w:rPr>
                                <w:b/>
                                <w:bCs/>
                              </w:rPr>
                              <w:t>en una única carpeta</w:t>
                            </w:r>
                            <w:r>
                              <w:rPr/>
                              <w:t xml:space="preserve"> en la que también deberá incorporar la presente solicitud. </w:t>
                            </w:r>
                            <w:r>
                              <w:rPr>
                                <w:b/>
                                <w:bCs/>
                              </w:rPr>
                              <w:t>Por favor, marque las casillas de verificación correspondientes a la documentación entregada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right="0" w:firstLine="214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9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 Condensed;Arial" w:cs="DejaVu Sans Condensed;Arial" w:ascii="DejaVu Sans Condensed;Arial" w:hAnsi="DejaVu Sans Condensed;Aria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copia del DNI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de figure el domicilio de residencia del postulante. Esto será requerido a los fines de constatar el componente de movilidad, el cual es requisito excluyente del presente programa)</w:t>
                            </w:r>
                          </w:p>
                          <w:p>
                            <w:pPr>
                              <w:pStyle w:val="Normal"/>
                              <w:ind w:left="0" w:right="0" w:firstLine="2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 Condensed;Arial" w:cs="DejaVu Sans Condensed;Arial" w:ascii="DejaVu Sans Condensed;Arial" w:hAnsi="DejaVu Sans Condensed;Arial"/>
                                <w:sz w:val="22"/>
                                <w:szCs w:val="22"/>
                                <w:lang w:val="zxx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urriculum Vitae del Candidato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vestigación –producción: publicaciones, trabajos a congresos, formación de RRHH; participación  en proyectos de investigación, categorización en el programa de incentivos. Docencia, cargo, dedicación, área disciplinar). Solo lo relevante en los últimos cinco (5) años)</w:t>
                            </w:r>
                          </w:p>
                          <w:p>
                            <w:pPr>
                              <w:pStyle w:val="Normal"/>
                              <w:ind w:left="497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 Condensed;Arial" w:cs="DejaVu Sans Condensed;Arial" w:ascii="DejaVu Sans Condensed;Arial" w:hAnsi="DejaVu Sans Condensed;Arial"/>
                                <w:sz w:val="22"/>
                                <w:szCs w:val="22"/>
                                <w:lang w:val="zxx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onstancia de haber solicitado la inscripción 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n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arrera de posgr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 la UNL</w:t>
                            </w:r>
                          </w:p>
                          <w:p>
                            <w:pPr>
                              <w:pStyle w:val="Normal"/>
                              <w:ind w:left="0" w:right="0" w:firstLine="21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 Condensed;Arial" w:cs="DejaVu Sans Condensed;Arial" w:ascii="DejaVu Sans Condensed;Arial" w:hAnsi="DejaVu Sans Condensed;Arial"/>
                                <w:sz w:val="22"/>
                                <w:szCs w:val="22"/>
                                <w:lang w:val="zxx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Plan de estudio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la Carrera de Posgrado de la UNL</w:t>
                            </w:r>
                          </w:p>
                          <w:p>
                            <w:pPr>
                              <w:pStyle w:val="Normal"/>
                              <w:ind w:left="0" w:right="0" w:firstLine="2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eastAsia="DejaVu Sans Condensed;Arial" w:cs="DejaVu Sans Condensed;Arial" w:ascii="DejaVu Sans Condensed;Arial" w:hAnsi="DejaVu Sans Condensed;Aria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a analítico del Curso o Seminario a desarrollar donde consten los contenidos mínimos, horas de cursado y modalidad de evaluación.</w:t>
                            </w:r>
                          </w:p>
                          <w:p>
                            <w:pPr>
                              <w:pStyle w:val="Normal"/>
                              <w:ind w:left="0" w:right="0" w:firstLine="21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eastAsia="DejaVu Sans Condensed;Arial" w:cs="DejaVu Sans Condensed;Arial" w:ascii="DejaVu Sans Condensed;Arial" w:hAnsi="DejaVu Sans Condensed;Arial"/>
                                <w:sz w:val="22"/>
                                <w:szCs w:val="22"/>
                                <w:lang w:val="zxx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Resolución de Consejo Directivo avalando la Solicitud de Subsidio</w:t>
                            </w:r>
                          </w:p>
                          <w:p>
                            <w:pPr>
                              <w:pStyle w:val="Normal"/>
                              <w:ind w:left="0" w:right="0" w:firstLine="21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eastAsia="DejaVu Sans Condensed;Arial" w:cs="DejaVu Sans Condensed;Arial" w:ascii="DejaVu Sans Condensed;Arial" w:hAnsi="DejaVu Sans Condensed;Arial"/>
                                <w:sz w:val="22"/>
                                <w:szCs w:val="22"/>
                                <w:lang w:val="zxx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Constancia expedida por la oficina de personal de la Facultad o Escuela de pertenencia del candidato que acredite su cargo docente. </w:t>
                            </w:r>
                          </w:p>
                          <w:p>
                            <w:pPr>
                              <w:pStyle w:val="Normal"/>
                              <w:ind w:left="0" w:right="0" w:firstLine="21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0" w:right="0" w:hanging="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La siguiente documentación se requi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zxx"/>
                              </w:rPr>
                              <w:t>sólo para quienes ya iniciaron la carrera de postgr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21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1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onstancia de Cursos/Seminarios aprobados</w:t>
                            </w:r>
                          </w:p>
                          <w:p>
                            <w:pPr>
                              <w:pStyle w:val="Normal"/>
                              <w:ind w:left="0" w:right="0" w:firstLine="21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1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Sangra2detindependiente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280_219163030"/>
                            <w:bookmarkStart w:id="21" w:name="__Fieldmark__73_1330435072"/>
                            <w:bookmarkStart w:id="22" w:name="__Fieldmark__73_1330435072"/>
                            <w:bookmarkEnd w:id="2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3" w:name="__Fieldmark__281_219163030"/>
                            <w:bookmarkStart w:id="24" w:name="__Fieldmark__74_1330435072"/>
                            <w:bookmarkStart w:id="25" w:name="__Fieldmark__74_1330435072"/>
                            <w:bookmarkEnd w:id="20"/>
                            <w:bookmarkEnd w:id="2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" w:name="__Fieldmark__282_219163030"/>
                            <w:bookmarkStart w:id="27" w:name="__Fieldmark__75_1330435072"/>
                            <w:bookmarkStart w:id="28" w:name="__Fieldmark__75_1330435072"/>
                            <w:bookmarkEnd w:id="23"/>
                            <w:bookmarkEnd w:id="2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9" w:name="__Fieldmark__283_219163030"/>
                            <w:bookmarkStart w:id="30" w:name="__Fieldmark__76_1330435072"/>
                            <w:bookmarkStart w:id="31" w:name="__Fieldmark__76_1330435072"/>
                            <w:bookmarkEnd w:id="26"/>
                            <w:bookmarkEnd w:id="3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284_219163030"/>
                            <w:bookmarkStart w:id="33" w:name="__Fieldmark__77_1330435072"/>
                            <w:bookmarkStart w:id="34" w:name="__Fieldmark__77_1330435072"/>
                            <w:bookmarkEnd w:id="29"/>
                            <w:bookmarkEnd w:id="3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5" w:name="__Fieldmark__285_219163030"/>
                            <w:bookmarkStart w:id="36" w:name="__Fieldmark__78_1330435072"/>
                            <w:bookmarkStart w:id="37" w:name="__Fieldmark__78_1330435072"/>
                            <w:bookmarkEnd w:id="32"/>
                            <w:bookmarkEnd w:id="3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5"/>
                          </w:p>
                        </w:tc>
                      </w:tr>
                      <w:tr>
                        <w:trPr>
                          <w:trHeight w:val="5240" w:hRule="atLeast"/>
                        </w:trPr>
                        <w:tc>
                          <w:tcPr>
                            <w:tcW w:w="9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firstLine="214"/>
                              <w:rPr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91" w:type="dxa"/>
        <w:jc w:val="left"/>
        <w:tblInd w:w="-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919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DECLARACION JUR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iesto la exactitud de los datos consignados y que los fondos que puedan asignarse a la presente solicitud serán exclusivamente utilizados para la realización de la actividad declarada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 comprometo a realizar un informe de la actividad desarrollada de acuerdo a lo establecido en el Reglamento del PROMAC-POS, (Res. C.S Nº 585/14 y modificatoria Res. CS Nº 689/16) a los doce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2) meses de la percepción de los fond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así como la rendición de cuentas correspondiente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s de transcurrido un (1) año de la percepción de los fondos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Esta rendición deberá ajustarse a las especificaciones del Reglamento de Subsidios y a la normativa vigente de la Universidad Nacional del Litor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9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610870</wp:posOffset>
                      </wp:positionV>
                      <wp:extent cx="22860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48.1pt" to="184.95pt,48.1pt" stroked="t" o:allowincell="t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639060</wp:posOffset>
                      </wp:positionH>
                      <wp:positionV relativeFrom="paragraph">
                        <wp:posOffset>622300</wp:posOffset>
                      </wp:positionV>
                      <wp:extent cx="22860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pt,49pt" to="387.75pt,49pt" stroked="t" o:allowincell="t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50215</wp:posOffset>
                      </wp:positionH>
                      <wp:positionV relativeFrom="paragraph">
                        <wp:posOffset>622300</wp:posOffset>
                      </wp:positionV>
                      <wp:extent cx="1364615" cy="2673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Firma del Solicitan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21.05pt;mso-wrap-distance-left:9.05pt;mso-wrap-distance-right:9.05pt;mso-wrap-distance-top:0pt;mso-wrap-distance-bottom:0pt;margin-top:49pt;mso-position-vertical-relative:text;margin-left:35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Firma del 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02025</wp:posOffset>
                      </wp:positionH>
                      <wp:positionV relativeFrom="paragraph">
                        <wp:posOffset>622300</wp:posOffset>
                      </wp:positionV>
                      <wp:extent cx="815975" cy="2673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laració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5pt;height:21.05pt;mso-wrap-distance-left:9.05pt;mso-wrap-distance-right:9.05pt;mso-wrap-distance-top:0pt;mso-wrap-distance-bottom:0pt;margin-top:49pt;mso-position-vertical-relative:text;margin-left:275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lar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right="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                                                                                    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50" w:hRule="atLeast"/>
        </w:trPr>
        <w:tc>
          <w:tcPr>
            <w:tcW w:w="8931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8" w:name="__Fieldmark__1491_402870206"/>
      <w:bookmarkStart w:id="39" w:name="__Fieldmark__183_1104829847"/>
      <w:bookmarkStart w:id="40" w:name="__Fieldmark__1480_402870206"/>
      <w:bookmarkStart w:id="41" w:name="__Fieldmark__182_1104829847"/>
      <w:bookmarkStart w:id="42" w:name="__Fieldmark__1461_402870206"/>
      <w:bookmarkStart w:id="43" w:name="__Fieldmark__181_1104829847"/>
      <w:bookmarkStart w:id="44" w:name="__Fieldmark__1450_402870206"/>
      <w:bookmarkStart w:id="45" w:name="__Fieldmark__180_1104829847"/>
      <w:bookmarkStart w:id="46" w:name="__Fieldmark__1439_402870206"/>
      <w:bookmarkStart w:id="47" w:name="__Fieldmark__179_1104829847"/>
      <w:bookmarkStart w:id="48" w:name="__Fieldmark__1428_402870206"/>
      <w:bookmarkStart w:id="49" w:name="__Fieldmark__178_1104829847"/>
      <w:bookmarkStart w:id="50" w:name="__Fieldmark__1415_402870206"/>
      <w:bookmarkStart w:id="51" w:name="__Fieldmark__177_1104829847"/>
      <w:bookmarkStart w:id="52" w:name="__Fieldmark__183_1583059267"/>
      <w:bookmarkStart w:id="53" w:name="__Fieldmark__182_1009572974"/>
      <w:bookmarkStart w:id="54" w:name="__Fieldmark__182_1583059267"/>
      <w:bookmarkStart w:id="55" w:name="__Fieldmark__181_1009572974"/>
      <w:bookmarkStart w:id="56" w:name="__Fieldmark__181_1583059267"/>
      <w:bookmarkStart w:id="57" w:name="__Fieldmark__180_1009572974"/>
      <w:bookmarkStart w:id="58" w:name="__Fieldmark__180_1583059267"/>
      <w:bookmarkStart w:id="59" w:name="__Fieldmark__183_1009572974"/>
      <w:bookmarkStart w:id="60" w:name="__Fieldmark__177_1583059267"/>
      <w:bookmarkStart w:id="61" w:name="__Fieldmark__177_1009572974"/>
      <w:bookmarkStart w:id="62" w:name="__Fieldmark__179_1583059267"/>
      <w:bookmarkStart w:id="63" w:name="__Fieldmark__178_1009572974"/>
      <w:bookmarkStart w:id="64" w:name="__Fieldmark__178_1583059267"/>
      <w:bookmarkStart w:id="65" w:name="__Fieldmark__179_1009572974"/>
      <w:bookmarkStart w:id="66" w:name="__Fieldmark__170_1722556789132"/>
      <w:bookmarkStart w:id="67" w:name="__Fieldmark__171_1722556789"/>
      <w:bookmarkStart w:id="68" w:name="__Fieldmark__170_1722556789111"/>
      <w:bookmarkStart w:id="69" w:name="__Fieldmark__170_1722556789"/>
      <w:bookmarkStart w:id="70" w:name="__Fieldmark__525_1722556789"/>
      <w:bookmarkStart w:id="71" w:name="__Fieldmark__172_1722556789"/>
      <w:bookmarkStart w:id="72" w:name="__Fieldmark__171_1722556789115"/>
      <w:bookmarkStart w:id="73" w:name="__Fieldmark__171_1722556789114"/>
      <w:bookmarkStart w:id="74" w:name="__Fieldmark__587_1722556789"/>
      <w:bookmarkStart w:id="75" w:name="__Fieldmark__173_1722556789"/>
      <w:bookmarkStart w:id="76" w:name="__Fieldmark__172_1722556789119"/>
      <w:bookmarkStart w:id="77" w:name="__Fieldmark__172_1722556789118"/>
      <w:bookmarkStart w:id="78" w:name="__Fieldmark__607_1722556789"/>
      <w:bookmarkStart w:id="79" w:name="__Fieldmark__174_1722556789"/>
      <w:bookmarkStart w:id="80" w:name="__Fieldmark__173_1722556789123"/>
      <w:bookmarkStart w:id="81" w:name="__Fieldmark__173_1722556789122"/>
      <w:bookmarkStart w:id="82" w:name="__Fieldmark__627_1722556789"/>
      <w:bookmarkStart w:id="83" w:name="__Fieldmark__175_1722556789"/>
      <w:bookmarkStart w:id="84" w:name="__Fieldmark__174_1722556789127"/>
      <w:bookmarkStart w:id="85" w:name="__Fieldmark__174_1722556789126"/>
      <w:bookmarkStart w:id="86" w:name="__Fieldmark__643_1722556789"/>
      <w:bookmarkStart w:id="87" w:name="__Fieldmark__258_1722556789"/>
      <w:bookmarkStart w:id="88" w:name="__Fieldmark__175_1722556789131"/>
      <w:bookmarkStart w:id="89" w:name="__Fieldmark__175_1722556789130"/>
      <w:bookmarkStart w:id="90" w:name="__Fieldmark__659_1722556789"/>
      <w:bookmarkStart w:id="91" w:name="__Fieldmark__73_1837141248"/>
      <w:bookmarkStart w:id="92" w:name="__Fieldmark__481_1131802287"/>
      <w:bookmarkStart w:id="93" w:name="__Fieldmark__1190_1131802287"/>
      <w:bookmarkStart w:id="94" w:name="__Fieldmark__2660_106351553"/>
      <w:bookmarkStart w:id="95" w:name="__Fieldmark__74_1837141248"/>
      <w:bookmarkStart w:id="96" w:name="__Fieldmark__482_1131802287"/>
      <w:bookmarkStart w:id="97" w:name="__Fieldmark__1191_1131802287"/>
      <w:bookmarkStart w:id="98" w:name="__Fieldmark__2661_106351553"/>
      <w:bookmarkStart w:id="99" w:name="__Fieldmark__75_1837141248"/>
      <w:bookmarkStart w:id="100" w:name="__Fieldmark__483_1131802287"/>
      <w:bookmarkStart w:id="101" w:name="__Fieldmark__1192_1131802287"/>
      <w:bookmarkStart w:id="102" w:name="__Fieldmark__2662_106351553"/>
      <w:bookmarkStart w:id="103" w:name="__Fieldmark__76_1837141248"/>
      <w:bookmarkStart w:id="104" w:name="__Fieldmark__484_1131802287"/>
      <w:bookmarkStart w:id="105" w:name="__Fieldmark__1193_1131802287"/>
      <w:bookmarkStart w:id="106" w:name="__Fieldmark__2663_106351553"/>
      <w:bookmarkStart w:id="107" w:name="__Fieldmark__77_1837141248"/>
      <w:bookmarkStart w:id="108" w:name="__Fieldmark__485_1131802287"/>
      <w:bookmarkStart w:id="109" w:name="__Fieldmark__1194_1131802287"/>
      <w:bookmarkStart w:id="110" w:name="__Fieldmark__2664_106351553"/>
      <w:bookmarkStart w:id="111" w:name="__Fieldmark__78_1837141248"/>
      <w:bookmarkStart w:id="112" w:name="__Fieldmark__486_1131802287"/>
      <w:bookmarkStart w:id="113" w:name="__Fieldmark__1195_1131802287"/>
      <w:bookmarkStart w:id="114" w:name="__Fieldmark__2665_106351553"/>
      <w:bookmarkStart w:id="115" w:name="__Fieldmark__1491_402870206"/>
      <w:bookmarkStart w:id="116" w:name="__Fieldmark__183_1104829847"/>
      <w:bookmarkStart w:id="117" w:name="__Fieldmark__1480_402870206"/>
      <w:bookmarkStart w:id="118" w:name="__Fieldmark__182_1104829847"/>
      <w:bookmarkStart w:id="119" w:name="__Fieldmark__1461_402870206"/>
      <w:bookmarkStart w:id="120" w:name="__Fieldmark__181_1104829847"/>
      <w:bookmarkStart w:id="121" w:name="__Fieldmark__1450_402870206"/>
      <w:bookmarkStart w:id="122" w:name="__Fieldmark__180_1104829847"/>
      <w:bookmarkStart w:id="123" w:name="__Fieldmark__1439_402870206"/>
      <w:bookmarkStart w:id="124" w:name="__Fieldmark__179_1104829847"/>
      <w:bookmarkStart w:id="125" w:name="__Fieldmark__1428_402870206"/>
      <w:bookmarkStart w:id="126" w:name="__Fieldmark__178_1104829847"/>
      <w:bookmarkStart w:id="127" w:name="__Fieldmark__1415_402870206"/>
      <w:bookmarkStart w:id="128" w:name="__Fieldmark__177_1104829847"/>
      <w:bookmarkStart w:id="129" w:name="__Fieldmark__183_1583059267"/>
      <w:bookmarkStart w:id="130" w:name="__Fieldmark__182_1009572974"/>
      <w:bookmarkStart w:id="131" w:name="__Fieldmark__182_1583059267"/>
      <w:bookmarkStart w:id="132" w:name="__Fieldmark__181_1009572974"/>
      <w:bookmarkStart w:id="133" w:name="__Fieldmark__181_1583059267"/>
      <w:bookmarkStart w:id="134" w:name="__Fieldmark__180_1009572974"/>
      <w:bookmarkStart w:id="135" w:name="__Fieldmark__180_1583059267"/>
      <w:bookmarkStart w:id="136" w:name="__Fieldmark__183_1009572974"/>
      <w:bookmarkStart w:id="137" w:name="__Fieldmark__177_1583059267"/>
      <w:bookmarkStart w:id="138" w:name="__Fieldmark__177_1009572974"/>
      <w:bookmarkStart w:id="139" w:name="__Fieldmark__179_1583059267"/>
      <w:bookmarkStart w:id="140" w:name="__Fieldmark__178_1009572974"/>
      <w:bookmarkStart w:id="141" w:name="__Fieldmark__178_1583059267"/>
      <w:bookmarkStart w:id="142" w:name="__Fieldmark__179_1009572974"/>
      <w:bookmarkStart w:id="143" w:name="__Fieldmark__170_1722556789132"/>
      <w:bookmarkStart w:id="144" w:name="__Fieldmark__171_1722556789"/>
      <w:bookmarkStart w:id="145" w:name="__Fieldmark__170_1722556789111"/>
      <w:bookmarkStart w:id="146" w:name="__Fieldmark__170_1722556789"/>
      <w:bookmarkStart w:id="147" w:name="__Fieldmark__525_1722556789"/>
      <w:bookmarkStart w:id="148" w:name="__Fieldmark__172_1722556789"/>
      <w:bookmarkStart w:id="149" w:name="__Fieldmark__171_1722556789115"/>
      <w:bookmarkStart w:id="150" w:name="__Fieldmark__171_1722556789114"/>
      <w:bookmarkStart w:id="151" w:name="__Fieldmark__587_1722556789"/>
      <w:bookmarkStart w:id="152" w:name="__Fieldmark__173_1722556789"/>
      <w:bookmarkStart w:id="153" w:name="__Fieldmark__172_1722556789119"/>
      <w:bookmarkStart w:id="154" w:name="__Fieldmark__172_1722556789118"/>
      <w:bookmarkStart w:id="155" w:name="__Fieldmark__607_1722556789"/>
      <w:bookmarkStart w:id="156" w:name="__Fieldmark__174_1722556789"/>
      <w:bookmarkStart w:id="157" w:name="__Fieldmark__173_1722556789123"/>
      <w:bookmarkStart w:id="158" w:name="__Fieldmark__173_1722556789122"/>
      <w:bookmarkStart w:id="159" w:name="__Fieldmark__627_1722556789"/>
      <w:bookmarkStart w:id="160" w:name="__Fieldmark__175_1722556789"/>
      <w:bookmarkStart w:id="161" w:name="__Fieldmark__174_1722556789127"/>
      <w:bookmarkStart w:id="162" w:name="__Fieldmark__174_1722556789126"/>
      <w:bookmarkStart w:id="163" w:name="__Fieldmark__643_1722556789"/>
      <w:bookmarkStart w:id="164" w:name="__Fieldmark__258_1722556789"/>
      <w:bookmarkStart w:id="165" w:name="__Fieldmark__175_1722556789131"/>
      <w:bookmarkStart w:id="166" w:name="__Fieldmark__175_1722556789130"/>
      <w:bookmarkStart w:id="167" w:name="__Fieldmark__659_1722556789"/>
      <w:bookmarkStart w:id="168" w:name="__Fieldmark__73_1837141248"/>
      <w:bookmarkStart w:id="169" w:name="__Fieldmark__481_1131802287"/>
      <w:bookmarkStart w:id="170" w:name="__Fieldmark__1190_1131802287"/>
      <w:bookmarkStart w:id="171" w:name="__Fieldmark__2660_106351553"/>
      <w:bookmarkStart w:id="172" w:name="__Fieldmark__74_1837141248"/>
      <w:bookmarkStart w:id="173" w:name="__Fieldmark__482_1131802287"/>
      <w:bookmarkStart w:id="174" w:name="__Fieldmark__1191_1131802287"/>
      <w:bookmarkStart w:id="175" w:name="__Fieldmark__2661_106351553"/>
      <w:bookmarkStart w:id="176" w:name="__Fieldmark__75_1837141248"/>
      <w:bookmarkStart w:id="177" w:name="__Fieldmark__483_1131802287"/>
      <w:bookmarkStart w:id="178" w:name="__Fieldmark__1192_1131802287"/>
      <w:bookmarkStart w:id="179" w:name="__Fieldmark__2662_106351553"/>
      <w:bookmarkStart w:id="180" w:name="__Fieldmark__76_1837141248"/>
      <w:bookmarkStart w:id="181" w:name="__Fieldmark__484_1131802287"/>
      <w:bookmarkStart w:id="182" w:name="__Fieldmark__1193_1131802287"/>
      <w:bookmarkStart w:id="183" w:name="__Fieldmark__2663_106351553"/>
      <w:bookmarkStart w:id="184" w:name="__Fieldmark__77_1837141248"/>
      <w:bookmarkStart w:id="185" w:name="__Fieldmark__485_1131802287"/>
      <w:bookmarkStart w:id="186" w:name="__Fieldmark__1194_1131802287"/>
      <w:bookmarkStart w:id="187" w:name="__Fieldmark__2664_106351553"/>
      <w:bookmarkStart w:id="188" w:name="__Fieldmark__78_1837141248"/>
      <w:bookmarkStart w:id="189" w:name="__Fieldmark__486_1131802287"/>
      <w:bookmarkStart w:id="190" w:name="__Fieldmark__1195_1131802287"/>
      <w:bookmarkStart w:id="191" w:name="__Fieldmark__2665_106351553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</w:p>
    <w:sectPr>
      <w:footerReference w:type="default" r:id="rId3"/>
      <w:type w:val="nextPage"/>
      <w:pgSz w:w="11906" w:h="16838"/>
      <w:pgMar w:left="2495" w:right="737" w:gutter="0" w:header="0" w:top="851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DejaVu San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ES"/>
      </w:rPr>
      <w:t>PROMAC-POS SOLICITUD SUBSIDIO CURSOS SEMINARIOS - 2018</w:t>
    </w:r>
    <w:r>
      <w:rPr>
        <w:rFonts w:cs="FranklinGothic;Times New Roman" w:ascii="FranklinGothic;Times New Roman" w:hAnsi="FranklinGothic;Times New Roman"/>
        <w:sz w:val="20"/>
        <w:szCs w:val="20"/>
        <w:lang w:val="es-ES"/>
      </w:rPr>
      <w:t xml:space="preserve">  - </w:t>
    </w:r>
    <w:r>
      <w:rPr>
        <w:rFonts w:cs="Arial" w:ascii="Arial" w:hAnsi="Arial"/>
        <w:sz w:val="20"/>
        <w:szCs w:val="20"/>
        <w:lang w:val="es-ES"/>
      </w:rPr>
      <w:t xml:space="preserve">Página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5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  <w:lang w:val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82"/>
        </w:tabs>
        <w:ind w:left="682" w:hanging="540"/>
      </w:pPr>
      <w:rPr>
        <w:sz w:val="16"/>
        <w:b/>
        <w:szCs w:val="16"/>
        <w:bCs/>
        <w:rFonts w:ascii="Symbol" w:hAnsi="Symbol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0"/>
      <w:szCs w:val="20"/>
      <w:lang w:val="zxx"/>
    </w:rPr>
  </w:style>
  <w:style w:type="character" w:styleId="WW8Num4z0">
    <w:name w:val="WW8Num4z0"/>
    <w:qFormat/>
    <w:rPr>
      <w:rFonts w:ascii="Symbol" w:hAnsi="Symbol" w:cs="Times New Roman"/>
      <w:sz w:val="20"/>
      <w:szCs w:val="20"/>
      <w:lang w:val="zxx"/>
    </w:rPr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6z0">
    <w:name w:val="WW8Num6z0"/>
    <w:qFormat/>
    <w:rPr>
      <w:rFonts w:ascii="Symbol" w:hAnsi="Symbol" w:cs="Times New Roman"/>
      <w:b/>
      <w:bCs/>
      <w:sz w:val="16"/>
      <w:szCs w:val="16"/>
    </w:rPr>
  </w:style>
  <w:style w:type="character" w:styleId="WW8Num7z0">
    <w:name w:val="WW8Num7z0"/>
    <w:qFormat/>
    <w:rPr>
      <w:rFonts w:ascii="Symbol" w:hAnsi="Symbol" w:cs="Times New Roman"/>
      <w:sz w:val="20"/>
      <w:szCs w:val="20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EncabezadoCar">
    <w:name w:val="Encabezado Car"/>
    <w:qFormat/>
    <w:rPr>
      <w:color w:val="000000"/>
      <w:sz w:val="24"/>
      <w:szCs w:val="24"/>
    </w:rPr>
  </w:style>
  <w:style w:type="character" w:styleId="Fuentedeprrafopredeter4">
    <w:name w:val="Fuente de párrafo predeter.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Gothic;Times New Roman" w:hAnsi="FranklinGothic;Times New Roman" w:cs="FranklinGothic;Times New Roman"/>
      <w:lang w:val="es-E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5">
    <w:name w:val="Encabezado5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14"/>
    </w:pPr>
    <w:rPr>
      <w:rFonts w:ascii="Arial" w:hAnsi="Arial" w:cs="Arial"/>
      <w:sz w:val="18"/>
      <w:szCs w:val="18"/>
      <w:lang w:val="zxx"/>
    </w:rPr>
  </w:style>
  <w:style w:type="paragraph" w:styleId="Sangra2detindependiente1">
    <w:name w:val="Sangría 2 de t. independiente1"/>
    <w:basedOn w:val="Normal"/>
    <w:qFormat/>
    <w:pPr>
      <w:spacing w:before="0" w:after="0"/>
      <w:ind w:left="781" w:right="0" w:hanging="567"/>
    </w:pPr>
    <w:rPr>
      <w:rFonts w:ascii="Arial" w:hAnsi="Arial" w:cs="Arial"/>
      <w:sz w:val="22"/>
      <w:szCs w:val="22"/>
      <w:lang w:val="zxx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pgrafe2">
    <w:name w:val="Epígrafe2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eastAsia="Lohit Hindi;MS Mincho" w:cs="Times New Roman"/>
      <w:i/>
      <w:color w:val="000000"/>
      <w:sz w:val="24"/>
      <w:lang w:val="es-AR"/>
    </w:rPr>
  </w:style>
  <w:style w:type="paragraph" w:styleId="Encabezado4">
    <w:name w:val="Encabezado4"/>
    <w:basedOn w:val="Normal"/>
    <w:qFormat/>
    <w:pPr>
      <w:keepNext w:val="true"/>
      <w:widowControl/>
      <w:bidi w:val="0"/>
      <w:spacing w:before="240" w:after="120"/>
      <w:jc w:val="left"/>
    </w:pPr>
    <w:rPr>
      <w:rFonts w:ascii="Liberation Sans;Arial" w:hAnsi="Liberation Sans;Arial" w:eastAsia="FreeSans;Arial" w:cs="Liberation Sans;Arial"/>
      <w:color w:val="000000"/>
      <w:sz w:val="28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21:00Z</dcterms:created>
  <dc:creator>WINXP</dc:creator>
  <dc:description/>
  <dc:language>en-US</dc:language>
  <cp:lastModifiedBy>ANALIA</cp:lastModifiedBy>
  <cp:lastPrinted>2018-04-17T11:42:00Z</cp:lastPrinted>
  <dcterms:modified xsi:type="dcterms:W3CDTF">2018-04-23T19:21:00Z</dcterms:modified>
  <cp:revision>2</cp:revision>
  <dc:subject/>
  <dc:title/>
</cp:coreProperties>
</file>