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426" w:right="0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26765</wp:posOffset>
            </wp:positionH>
            <wp:positionV relativeFrom="page">
              <wp:posOffset>421640</wp:posOffset>
            </wp:positionV>
            <wp:extent cx="1430020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-250190</wp:posOffset>
                </wp:positionV>
                <wp:extent cx="311658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sz w:val="36"/>
                                <w:szCs w:val="36"/>
                              </w:rPr>
                              <w:t>PROMAC-POS 201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klinGothic;Times New Roman" w:hAnsi="FranklinGothic;Times New Roman" w:cs="FranklinGothic;Times New Roman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rso de Acción para el Desarrollo de los Recursos Humanos de la UN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sz w:val="18"/>
                                <w:szCs w:val="18"/>
                                <w:lang w:val="es-ES"/>
                              </w:rPr>
                              <w:t>Programa de Movilidad Académico-Científica -Componente de posgrado de la UN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sz w:val="18"/>
                                <w:szCs w:val="18"/>
                                <w:lang w:val="es-ES"/>
                              </w:rPr>
                              <w:t>Secretaría de Planeamiento Institucional y Académ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87.75pt;mso-wrap-distance-left:9.05pt;mso-wrap-distance-right:9.05pt;mso-wrap-distance-top:0pt;mso-wrap-distance-bottom:0pt;margin-top:-19.7pt;mso-position-vertical-relative:text;margin-left: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sz w:val="36"/>
                          <w:szCs w:val="36"/>
                        </w:rPr>
                        <w:t>PROMAC-POS 2018</w:t>
                      </w:r>
                    </w:p>
                    <w:p>
                      <w:pPr>
                        <w:pStyle w:val="TextBody"/>
                        <w:rPr>
                          <w:rFonts w:ascii="FranklinGothic;Times New Roman" w:hAnsi="FranklinGothic;Times New Roman" w:cs="FranklinGothic;Times New Roman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b/>
                          <w:bCs/>
                        </w:rPr>
                        <w:t>Curso de Acción para el Desarrollo de los Recursos Humanos de la UN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sz w:val="18"/>
                          <w:szCs w:val="18"/>
                          <w:lang w:val="es-ES"/>
                        </w:rPr>
                        <w:t>Programa de Movilidad Académico-Científica -Componente de posgrado de la UN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sz w:val="18"/>
                          <w:szCs w:val="18"/>
                          <w:lang w:val="es-ES"/>
                        </w:rPr>
                        <w:t>Secretaría de Planeamiento Institucional y Acadé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mallCaps/>
          <w:spacing w:val="34"/>
          <w:sz w:val="16"/>
          <w:szCs w:val="16"/>
        </w:rPr>
      </w:pPr>
      <w:r>
        <w:rPr>
          <w:b/>
          <w:bCs/>
          <w:smallCaps/>
          <w:spacing w:val="34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0</wp:posOffset>
                </wp:positionH>
                <wp:positionV relativeFrom="paragraph">
                  <wp:posOffset>108585</wp:posOffset>
                </wp:positionV>
                <wp:extent cx="5671820" cy="358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b/>
                                <w:b/>
                                <w:bCs/>
                                <w:smallCaps/>
                                <w:spacing w:val="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b/>
                                <w:bCs/>
                                <w:smallCaps/>
                                <w:spacing w:val="34"/>
                                <w:sz w:val="28"/>
                                <w:szCs w:val="32"/>
                              </w:rPr>
                              <w:t>Solicitud de Subsidio para Carre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b/>
                                <w:b/>
                                <w:bCs/>
                                <w:smallCaps/>
                                <w:spacing w:val="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b/>
                                <w:bCs/>
                                <w:smallCaps/>
                                <w:spacing w:val="3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b/>
                                <w:b/>
                                <w:bCs/>
                                <w:smallCaps/>
                                <w:spacing w:val="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b/>
                                <w:bCs/>
                                <w:smallCaps/>
                                <w:spacing w:val="3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28.2pt;mso-wrap-distance-left:9.05pt;mso-wrap-distance-right:9.05pt;mso-wrap-distance-top:0pt;mso-wrap-distance-bottom:0pt;margin-top:8.55pt;mso-position-vertical-relative:text;margin-left:-3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b/>
                          <w:b/>
                          <w:bCs/>
                          <w:smallCaps/>
                          <w:spacing w:val="34"/>
                          <w:sz w:val="32"/>
                          <w:szCs w:val="32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b/>
                          <w:bCs/>
                          <w:smallCaps/>
                          <w:spacing w:val="34"/>
                          <w:sz w:val="28"/>
                          <w:szCs w:val="32"/>
                        </w:rPr>
                        <w:t>Solicitud de Subsidio para Carre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b/>
                          <w:b/>
                          <w:bCs/>
                          <w:smallCaps/>
                          <w:spacing w:val="34"/>
                          <w:sz w:val="32"/>
                          <w:szCs w:val="32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b/>
                          <w:bCs/>
                          <w:smallCaps/>
                          <w:spacing w:val="3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b/>
                          <w:b/>
                          <w:bCs/>
                          <w:smallCaps/>
                          <w:spacing w:val="34"/>
                          <w:sz w:val="32"/>
                          <w:szCs w:val="32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b/>
                          <w:bCs/>
                          <w:smallCaps/>
                          <w:spacing w:val="3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mallCaps/>
          <w:spacing w:val="34"/>
          <w:sz w:val="16"/>
          <w:szCs w:val="16"/>
          <w:lang w:val="es-ES"/>
        </w:rPr>
      </w:pPr>
      <w:r>
        <w:rPr>
          <w:b/>
          <w:bCs/>
          <w:smallCaps/>
          <w:spacing w:val="34"/>
          <w:sz w:val="16"/>
          <w:szCs w:val="16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mallCaps/>
          <w:spacing w:val="34"/>
          <w:sz w:val="16"/>
          <w:szCs w:val="16"/>
          <w:lang w:val="es-ES"/>
        </w:rPr>
      </w:pPr>
      <w:r>
        <w:rPr>
          <w:b/>
          <w:bCs/>
          <w:smallCaps/>
          <w:spacing w:val="34"/>
          <w:sz w:val="16"/>
          <w:szCs w:val="16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mallCaps/>
          <w:spacing w:val="34"/>
          <w:sz w:val="16"/>
          <w:szCs w:val="16"/>
          <w:lang w:val="es-ES"/>
        </w:rPr>
      </w:pPr>
      <w:r>
        <w:rPr>
          <w:b/>
          <w:bCs/>
          <w:smallCaps/>
          <w:spacing w:val="34"/>
          <w:sz w:val="16"/>
          <w:szCs w:val="16"/>
          <w:lang w:val="es-ES"/>
        </w:rPr>
      </w:r>
    </w:p>
    <w:tbl>
      <w:tblPr>
        <w:tblW w:w="10095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5"/>
        <w:gridCol w:w="1110"/>
        <w:gridCol w:w="30"/>
      </w:tblGrid>
      <w:tr>
        <w:trPr>
          <w:trHeight w:val="4933" w:hRule="atLeast"/>
        </w:trPr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72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DATOS DEL CANDIDA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:</w:t>
            </w:r>
            <w:bookmarkStart w:id="0" w:name="cod_post"/>
            <w:r>
              <w:rPr>
                <w:rFonts w:cs="Arial" w:ascii="Arial" w:hAnsi="Arial"/>
                <w:i/>
                <w:iCs/>
                <w:sz w:val="20"/>
                <w:szCs w:val="20"/>
                <w:lang w:val="zxx"/>
              </w:rPr>
              <w:t xml:space="preserve"> </w:t>
            </w:r>
            <w:bookmarkEnd w:id="0"/>
            <w:r>
              <w:rPr>
                <w:i/>
                <w:iCs/>
                <w:sz w:val="20"/>
                <w:szCs w:val="20"/>
                <w:lang w:val="zxx"/>
              </w:rPr>
              <w:t xml:space="preserve">    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Nacional de Identidad</w:t>
            </w:r>
            <w:r>
              <w:rPr>
                <w:bCs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rPr>
                <w:rFonts w:ascii="Arial" w:hAnsi="Arial" w:cs="Arial"/>
                <w:iCs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e Grado: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zxx"/>
              </w:rPr>
              <w:t xml:space="preserve">Título de Posgrado: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Residencia Actual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Laboral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Persona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o Docente que desempeña en la UNL:   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dicación: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ad o Centro Universitario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y asignatura(s) en los que desarrolla docenci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, programa, centro o laboratorio, en el que desarrolla investigac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ía Programa de Incentivos (SI/NO/En evaluación):                  Indique cuá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sz w:val="21"/>
                <w:szCs w:val="21"/>
                <w:lang w:val="zxx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¿Fue beneficiario de PROMAC POS anteriormente (SI/NO)? :</w:t>
            </w: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08" w:right="-340" w:hanging="352"/>
              <w:rPr>
                <w:b/>
                <w:b/>
                <w:sz w:val="21"/>
                <w:szCs w:val="21"/>
                <w:lang w:val="zxx"/>
              </w:rPr>
            </w:pPr>
            <w:r>
              <w:rPr>
                <w:b/>
                <w:sz w:val="21"/>
                <w:szCs w:val="21"/>
                <w:lang w:val="zxx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En caso afirmativo especificar años de las convocatorias: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rPr>
                <w:b/>
                <w:b/>
                <w:sz w:val="21"/>
                <w:szCs w:val="21"/>
                <w:lang w:val="zxx"/>
              </w:rPr>
            </w:pPr>
            <w:r>
              <w:rPr>
                <w:b/>
                <w:sz w:val="21"/>
                <w:szCs w:val="21"/>
                <w:lang w:val="zx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rPr>
                <w:b/>
                <w:b/>
                <w:sz w:val="21"/>
                <w:szCs w:val="21"/>
                <w:lang w:val="zxx"/>
              </w:rPr>
            </w:pPr>
            <w:r>
              <w:rPr>
                <w:b/>
                <w:sz w:val="21"/>
                <w:szCs w:val="21"/>
                <w:lang w:val="zx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rPr>
                <w:b/>
                <w:b/>
                <w:sz w:val="21"/>
                <w:szCs w:val="21"/>
                <w:lang w:val="zxx"/>
              </w:rPr>
            </w:pPr>
            <w:r>
              <w:rPr>
                <w:b/>
                <w:sz w:val="21"/>
                <w:szCs w:val="21"/>
                <w:lang w:val="zx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right="0" w:firstLine="36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¿Es o fue</w:t>
            </w:r>
            <w:r>
              <w:rPr>
                <w:rFonts w:cs="Arial" w:ascii="Arial" w:hAnsi="Arial"/>
                <w:b/>
                <w:sz w:val="21"/>
                <w:szCs w:val="21"/>
                <w:lang w:val="zxx"/>
              </w:rPr>
              <w:t xml:space="preserve"> beneficiario de  PROGRAMAS DE  BECAS DE LA UNL (SI/NO)?</w:t>
            </w:r>
            <w:r>
              <w:rPr>
                <w:b/>
                <w:sz w:val="21"/>
                <w:szCs w:val="21"/>
                <w:lang w:val="zxx"/>
              </w:rPr>
              <w:t xml:space="preserve">: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right="0" w:firstLine="360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En caso afirmativo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(especificar convocatoria y tipo de carrera -Doctorado/Maestría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right="0"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right="0"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right="0"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right="0"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right="0" w:firstLine="360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  <w:bookmarkStart w:id="1" w:name="__Fieldmark__4_1722556789223"/>
            <w:bookmarkStart w:id="2" w:name="__Fieldmark__3_1722556789222"/>
            <w:bookmarkStart w:id="3" w:name="__Fieldmark__4_1722556789223"/>
            <w:bookmarkStart w:id="4" w:name="__Fieldmark__3_1722556789222"/>
            <w:bookmarkEnd w:id="3"/>
            <w:bookmarkEnd w:id="4"/>
          </w:p>
        </w:tc>
        <w:tc>
          <w:tcPr>
            <w:tcW w:w="1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</w:tr>
      <w:tr>
        <w:trPr>
          <w:trHeight w:val="50" w:hRule="atLeast"/>
        </w:trPr>
        <w:tc>
          <w:tcPr>
            <w:tcW w:w="1006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0" w:type="dxa"/>
        <w:jc w:val="left"/>
        <w:tblInd w:w="-8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>
          <w:trHeight w:val="2892" w:hRule="atLeast"/>
        </w:trPr>
        <w:tc>
          <w:tcPr>
            <w:tcW w:w="9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ind w:left="72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ARRERA DE POSGRADO PARA CUYA REALIZACIÓN SOLICITA EL SUBSIDI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ind w:left="72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Información de la carrer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rPr>
                <w:rFonts w:ascii="Arial" w:hAnsi="Arial" w:cs="Arial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carrera de posgrado: </w:t>
            </w:r>
            <w:bookmarkStart w:id="5" w:name="facultad"/>
            <w:bookmarkEnd w:id="5"/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zxx"/>
              </w:rPr>
              <w:t>Nombre completo del título que otorga: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: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356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                                     Provincia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zxx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aís: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356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 Carreras de posgrado </w:t>
            </w:r>
            <w:r>
              <w:rPr>
                <w:rFonts w:cs="Arial" w:ascii="Arial" w:hAnsi="Arial"/>
                <w:b/>
                <w:sz w:val="22"/>
                <w:szCs w:val="22"/>
              </w:rPr>
              <w:t>dictadas en el paí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reditada por CONEAU: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0_805595860"/>
            <w:bookmarkStart w:id="7" w:name="__Fieldmark__0_80559586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_805595860"/>
            <w:bookmarkStart w:id="9" w:name="__Fieldmark__1_805595860"/>
            <w:bookmarkEnd w:id="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zxx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zxx"/>
              </w:rPr>
              <w:t>Resolución  Nº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zxx"/>
              </w:rPr>
              <w:t>Categoría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zxx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 Carreras de posgrado </w:t>
            </w:r>
            <w:r>
              <w:rPr>
                <w:rFonts w:cs="Arial" w:ascii="Arial" w:hAnsi="Arial"/>
                <w:b/>
                <w:sz w:val="22"/>
                <w:szCs w:val="22"/>
              </w:rPr>
              <w:t>dictadas en el exterio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smo de acreditación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especificar cuál y la categoría obtenida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rPr>
                <w:rFonts w:ascii="Arial" w:hAnsi="Arial" w:cs="Arial"/>
                <w:iCs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zxx"/>
              </w:rPr>
              <w:t>Breve descripción del nivel de excelencia de la Carrera de Posgrado y de la Institución en la que se realizarán las actividades previstas en el Plan de Trabajo 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>250 caracteres</w:t>
            </w:r>
            <w:r>
              <w:rPr>
                <w:rFonts w:cs="Arial" w:ascii="Arial" w:hAnsi="Arial"/>
                <w:iCs/>
                <w:sz w:val="22"/>
                <w:szCs w:val="22"/>
                <w:lang w:val="zxx"/>
              </w:rPr>
              <w:t>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rPr>
                <w:rFonts w:ascii="Arial" w:hAnsi="Arial" w:cs="Arial"/>
                <w:iCs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zx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rPr>
                <w:rFonts w:ascii="Arial" w:hAnsi="Arial" w:cs="Arial"/>
                <w:iCs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zx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zxx"/>
              </w:rPr>
              <w:t xml:space="preserve">Existe Convenio o Acuerdo con la UNL (general o específico):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_805595860"/>
            <w:bookmarkStart w:id="11" w:name="__Fieldmark__2_805595860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_805595860"/>
            <w:bookmarkStart w:id="13" w:name="__Fieldmark__3_80559586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ind w:left="72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2. Información del Director de tesis 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(si ya lo tuviera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56" w:leader="none"/>
              </w:tabs>
              <w:spacing w:lineRule="auto" w:line="360"/>
              <w:ind w:left="356" w:right="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: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   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56" w:leader="none"/>
              </w:tabs>
              <w:spacing w:lineRule="auto" w:line="360"/>
              <w:ind w:left="356" w:right="0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Trabajo: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ind w:left="72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3. Información del Co-Director de tesis 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(si ya lo tuviera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56" w:leader="none"/>
              </w:tabs>
              <w:spacing w:lineRule="auto" w:line="360"/>
              <w:ind w:left="356" w:right="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: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  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56" w:leader="none"/>
              </w:tabs>
              <w:spacing w:lineRule="auto" w:line="360"/>
              <w:ind w:left="356" w:right="0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Trabajo:</w:t>
            </w:r>
            <w:r>
              <w:rPr>
                <w:i/>
                <w:iCs/>
                <w:sz w:val="22"/>
                <w:szCs w:val="22"/>
                <w:lang w:val="zxx"/>
              </w:rPr>
              <w:t xml:space="preserve">    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4. Desempeño académico del candidato </w:t>
            </w:r>
            <w:r>
              <w:rPr>
                <w:rFonts w:cs="Arial" w:ascii="Arial" w:hAnsi="Arial"/>
                <w:i/>
                <w:sz w:val="18"/>
                <w:szCs w:val="18"/>
              </w:rPr>
              <w:t>(solo para quienes iniciaron el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osgr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15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pacing w:lineRule="auto" w:line="360"/>
              <w:ind w:left="21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en que se inscribió en la carrera de posgrado </w:t>
            </w:r>
            <w:r>
              <w:fldChar w:fldCharType="begin">
                <w:ffData>
                  <w:name w:val="__Fieldmark__371_2191630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372_2191630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373_2191630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pacing w:before="0" w:after="120"/>
              <w:ind w:left="356" w:right="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en que regularizó su condición de alumno de la carrera de posgrado:  </w:t>
            </w:r>
            <w:r>
              <w:fldChar w:fldCharType="begin">
                <w:ffData>
                  <w:name w:val="__Fieldmark__374_2191630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375_2191630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376_2191630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atriculación, aceptación de la inscripción, admisión u otro mecanismo si lo hubiera; si éste no existiera repetir la fecha de inscripción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pacing w:lineRule="auto" w:line="360"/>
              <w:ind w:left="21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estimada de finalización de la carrera de posgrado </w:t>
            </w:r>
            <w:r>
              <w:fldChar w:fldCharType="begin">
                <w:ffData>
                  <w:name w:val="__Fieldmark__377_2191630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378_2191630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379_2191630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ind w:left="357" w:right="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s/Seminarios que otorgaron créditos en la presente carrer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posgrad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rendidos y aprobados en los últimos 3 años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pletar la grilla siguiente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57" w:right="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57" w:right="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57" w:right="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57" w:right="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215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tividades NO SUBSIDIADAS por convocatorias anteriores de PROMAC-POS </w:t>
            </w:r>
          </w:p>
          <w:tbl>
            <w:tblPr>
              <w:tblW w:w="8742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72"/>
              <w:gridCol w:w="992"/>
              <w:gridCol w:w="1418"/>
              <w:gridCol w:w="2551"/>
              <w:gridCol w:w="1409"/>
            </w:tblGrid>
            <w:tr>
              <w:trPr>
                <w:trHeight w:val="1868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ctivida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ora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réditos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si corresponde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echa de inicio y finalización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lificación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btenida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380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381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382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383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384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385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386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387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388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389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390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391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392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393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394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395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396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397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398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399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400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01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02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03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04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05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406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07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08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09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410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11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12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13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14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15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416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17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18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19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420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21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22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23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24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25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426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27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28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29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430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31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32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33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34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35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436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37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38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39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left="215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tividades SUBSIDIADAS por convocatorias anteriores de PROMAC-POS </w:t>
            </w:r>
            <w:r>
              <w:rPr>
                <w:rFonts w:cs="Arial" w:ascii="Arial" w:hAnsi="Arial"/>
                <w:i/>
                <w:sz w:val="18"/>
                <w:szCs w:val="18"/>
              </w:rPr>
              <w:t>(si corresponde)</w:t>
            </w:r>
          </w:p>
          <w:tbl>
            <w:tblPr>
              <w:tblW w:w="8784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93"/>
              <w:gridCol w:w="992"/>
              <w:gridCol w:w="1418"/>
              <w:gridCol w:w="2577"/>
              <w:gridCol w:w="1404"/>
            </w:tblGrid>
            <w:tr>
              <w:trPr>
                <w:trHeight w:val="712" w:hRule="atLeast"/>
              </w:trPr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ctivida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ora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réditos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si corresponde)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echa de inicio y finalización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lificación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btenid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440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41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42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43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44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45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446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47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48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49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450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51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52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53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54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55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456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57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58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59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460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61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62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63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64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65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466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zxx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zxx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  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zxx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67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68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69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470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71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72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73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74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75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476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77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78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79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480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81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82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83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84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85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486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87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88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89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490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91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92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93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94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95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496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97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498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499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500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501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502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503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504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505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506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507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508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509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510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511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512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513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eastAsia="Arial" w:cs="Arial" w:ascii="Arial" w:hAnsi="Arial"/>
                      <w:lang w:val="zxx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zxx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  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zxx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514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515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516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517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518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519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520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521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522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523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524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525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526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527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528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529_2191630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 w:before="120" w:after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75" w:type="dxa"/>
        <w:jc w:val="left"/>
        <w:tblInd w:w="-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6095"/>
        <w:gridCol w:w="1556"/>
      </w:tblGrid>
      <w:tr>
        <w:trPr>
          <w:trHeight w:val="1177" w:hRule="atLeast"/>
        </w:trPr>
        <w:tc>
          <w:tcPr>
            <w:tcW w:w="9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SIDIO SOLICITA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68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lusivamen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a gastos de traslado, alojamiento, manutención y matrícula, efectuados o a efectuarse durante los 12 meses posteriores al otorgamiento del subsidi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68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 realizar la rendición del subsidio deberán entregarse los comprobantes correspondientes (facturas u otros con fecha de emisión </w:t>
            </w:r>
            <w:r>
              <w:rPr>
                <w:rFonts w:cs="Arial" w:ascii="Arial" w:hAnsi="Arial"/>
                <w:b/>
                <w:sz w:val="20"/>
                <w:szCs w:val="20"/>
              </w:rPr>
              <w:t>durante los 12 meses posteriores al otorgamiento del subsidi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.</w:t>
            </w:r>
          </w:p>
        </w:tc>
      </w:tr>
      <w:tr>
        <w:trPr>
          <w:trHeight w:val="467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ind w:left="142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br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Estimado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Traslad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jes aéreos, de ómnibus, gastos de combustible, taxi  u otro medio de transpor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__Fieldmark__530_2191630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3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jamiento y comid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__Fieldmark__531_2191630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celes de la carrera, derecho de exámenes, derechos de presentación de tesi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__Fieldmark__532_2191630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9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/>
            </w:pPr>
            <w:r>
              <w:fldChar w:fldCharType="begin">
                <w:ffData>
                  <w:name w:val="__Fieldmark__533_2191630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-755015</wp:posOffset>
                </wp:positionH>
                <wp:positionV relativeFrom="paragraph">
                  <wp:posOffset>8255</wp:posOffset>
                </wp:positionV>
                <wp:extent cx="5987415" cy="80645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806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39"/>
                            </w:tblGrid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9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.     PLAN DE TRABAJ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Breve descripción de las actividades a realizar (cursos, seminarios, tesis, etc.) y su vinculación con el plan de estudios de la carrera de posgrado 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o mas de una carill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0" w:hRule="atLeast"/>
                              </w:trPr>
                              <w:tc>
                                <w:tcPr>
                                  <w:tcW w:w="9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zxx"/>
                                    </w:rPr>
                                  </w:pPr>
                                  <w:r>
                                    <w:rPr/>
                                    <w:t>5.    DOCUMENTACIÓN PROBATORIA A ADJUNT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zxx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14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(Se solicita entregar la documentación probatoria que se detalla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n una única carpeta</w:t>
                                  </w:r>
                                  <w:r>
                                    <w:rPr/>
                                    <w:t xml:space="preserve"> en la que también deberá incorporar la presente solicitud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or favor, marque las casillas de verificación correspondientes a la documentación entregada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tocopia de DNI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nde figure el domicilio de residencia del postulante. Esto será requerido a los fines de constatar el componente de movilidad, el cual es requisito excluyente del presente program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>Curriculum Vitae del Candidato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vestigación –producción: publicaciones, trabajos a congresos, formación de RRHH; participación  en proyectos de investigación, categorización en el programa de incentivos. Docencia, cargo, dedicación, área disciplinar. Solo lo relevante en los últimos cinco (5) año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>Constancia de haber solicitado la inscripción a la Carrera de Posgr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Plan de estudio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 la Carrera de Posgr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>Resolución de Consejo Directivo avalando la Solicitud de Subsid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Constancia expedida por la oficina de personal de la Facultad 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entro Universitar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 de pertenencia del candidato que acredite su cargo docen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>Constancia de Cursos/Seminarios aprobados (solo para quienes ya iniciaron la Carrera de Postgrado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0" w:hRule="atLeast"/>
                              </w:trPr>
                              <w:tc>
                                <w:tcPr>
                                  <w:tcW w:w="9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zx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635pt;mso-wrap-distance-left:7.05pt;mso-wrap-distance-right:7.05pt;mso-wrap-distance-top:0pt;mso-wrap-distance-bottom:0pt;margin-top:0.65pt;mso-position-vertical-relative:text;margin-left:-59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1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39"/>
                      </w:tblGrid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9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.     PLAN DE TRABAJ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Breve descripción de las actividades a realizar (cursos, seminarios, tesis, etc.) y su vinculación con el plan de estudios de la carrera de posgrado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o mas de una carill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Header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5240" w:hRule="atLeast"/>
                        </w:trPr>
                        <w:tc>
                          <w:tcPr>
                            <w:tcW w:w="9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zxx"/>
                              </w:rPr>
                            </w:pPr>
                            <w:r>
                              <w:rPr/>
                              <w:t>5.    DOCUMENTACIÓN PROBATORIA A ADJUNTAR</w:t>
                            </w:r>
                          </w:p>
                          <w:p>
                            <w:pPr>
                              <w:pStyle w:val="Normal"/>
                              <w:ind w:left="0" w:right="0"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14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(Se solicita entregar la documentación probatoria que se detalla  </w:t>
                            </w:r>
                            <w:r>
                              <w:rPr>
                                <w:b/>
                                <w:bCs/>
                              </w:rPr>
                              <w:t>en una única carpeta</w:t>
                            </w:r>
                            <w:r>
                              <w:rPr/>
                              <w:t xml:space="preserve"> en la que también deberá incorporar la presente solicitud. </w:t>
                            </w:r>
                            <w:r>
                              <w:rPr>
                                <w:b/>
                                <w:bCs/>
                              </w:rPr>
                              <w:t>Por favor, marque las casillas de verificación correspondientes a la documentación entregada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tocopia de DNI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nde figure el domicilio de residencia del postulante. Esto será requerido a los fines de constatar el componente de movilidad, el cual es requisito excluyente del presente program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>Curriculum Vitae del Candidato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vestigación –producción: publicaciones, trabajos a congresos, formación de RRHH; participación  en proyectos de investigación, categorización en el programa de incentivos. Docencia, cargo, dedicación, área disciplinar. Solo lo relevante en los últimos cinco (5) año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>Constancia de haber solicitado la inscripción a la Carrera de Posgr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Plan de estudio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 la Carrera de Posgr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>Resolución de Consejo Directivo avalando la Solicitud de Subsid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Constancia expedida por la oficina de personal de la Facultad 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ntro Universitar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 de pertenencia del candidato que acredite su cargo doc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>Constancia de Cursos/Seminarios aprobados (solo para quienes ya iniciaron la Carrera de Postgrado):</w:t>
                            </w:r>
                          </w:p>
                          <w:p>
                            <w:pPr>
                              <w:pStyle w:val="Normal"/>
                              <w:ind w:left="0" w:right="0"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0" w:hRule="atLeast"/>
                        </w:trPr>
                        <w:tc>
                          <w:tcPr>
                            <w:tcW w:w="9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zxx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zx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921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DECLARACION JUR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ifiesto la exactitud de los datos consignados y que los fondos que puedan asignarse a la presente solicitud serán exclusivamente utilizados para la realización de la actividad declarada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 comprometo a realizar un informe de la actividad desarrollada de acuerdo a lo establecido en el Reglamento del PROMAC-POS, (Res. C.S Nº 585/14 y modificatoria Res. CS Nº689/16) a los doce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2) meses de la percepción de los fondo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así como la rendición de cuentas correspondiente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tes de transcurridos  los doce (12) meses de la percepción de los fondos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Esta rendición deberá ajustarse a las especificaciones del Reglamento de Subsidios y a la normativa vigente de la Universidad Nacional del Litor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92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b/>
                <w:bCs/>
                <w:sz w:val="12"/>
                <w:szCs w:val="12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610870</wp:posOffset>
                      </wp:positionV>
                      <wp:extent cx="22860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48.1pt" to="184.95pt,48.1pt" stroked="t" o:allowincell="t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639060</wp:posOffset>
                      </wp:positionH>
                      <wp:positionV relativeFrom="paragraph">
                        <wp:posOffset>622300</wp:posOffset>
                      </wp:positionV>
                      <wp:extent cx="22860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8pt,49pt" to="387.75pt,49pt" stroked="t" o:allowincell="t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50215</wp:posOffset>
                      </wp:positionH>
                      <wp:positionV relativeFrom="paragraph">
                        <wp:posOffset>622300</wp:posOffset>
                      </wp:positionV>
                      <wp:extent cx="1363980" cy="2667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98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Firma del Solicitan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4pt;height:21pt;mso-wrap-distance-left:9.05pt;mso-wrap-distance-right:9.05pt;mso-wrap-distance-top:0pt;mso-wrap-distance-bottom:0pt;margin-top:49pt;mso-position-vertical-relative:text;margin-left:35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Firma del Solici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502025</wp:posOffset>
                      </wp:positionH>
                      <wp:positionV relativeFrom="paragraph">
                        <wp:posOffset>622300</wp:posOffset>
                      </wp:positionV>
                      <wp:extent cx="815340" cy="2667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claració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2pt;height:21pt;mso-wrap-distance-left:9.05pt;mso-wrap-distance-right:9.05pt;mso-wrap-distance-top:0pt;mso-wrap-distance-bottom:0pt;margin-top:49pt;mso-position-vertical-relative:text;margin-left:275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lar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2" w:right="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                                                                                    FECH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50" w:hRule="atLeast"/>
        </w:trPr>
        <w:tc>
          <w:tcPr>
            <w:tcW w:w="8931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4" w:name="__Fieldmark__175_2083806571"/>
      <w:bookmarkStart w:id="15" w:name="__Fieldmark__174_2083806571"/>
      <w:bookmarkStart w:id="16" w:name="__Fieldmark__173_2083806571"/>
      <w:bookmarkStart w:id="17" w:name="__Fieldmark__172_2083806571"/>
      <w:bookmarkStart w:id="18" w:name="__Fieldmark__171_2083806571"/>
      <w:bookmarkStart w:id="19" w:name="__Fieldmark__170_2083806571"/>
      <w:bookmarkStart w:id="20" w:name="__Fieldmark__177_1583059267"/>
      <w:bookmarkStart w:id="21" w:name="__Fieldmark__179_1009572974"/>
      <w:bookmarkStart w:id="22" w:name="__Fieldmark__180_1583059267"/>
      <w:bookmarkStart w:id="23" w:name="__Fieldmark__178_1009572974"/>
      <w:bookmarkStart w:id="24" w:name="__Fieldmark__178_1583059267"/>
      <w:bookmarkStart w:id="25" w:name="__Fieldmark__177_1009572974"/>
      <w:bookmarkStart w:id="26" w:name="__Fieldmark__179_1104829847"/>
      <w:bookmarkStart w:id="27" w:name="__Fieldmark__180_1009572974"/>
      <w:bookmarkStart w:id="28" w:name="__Fieldmark__181_1583059267"/>
      <w:bookmarkStart w:id="29" w:name="__Fieldmark__181_1009572974"/>
      <w:bookmarkStart w:id="30" w:name="__Fieldmark__182_1583059267"/>
      <w:bookmarkStart w:id="31" w:name="__Fieldmark__182_1009572974"/>
      <w:bookmarkStart w:id="32" w:name="__Fieldmark__183_1583059267"/>
      <w:bookmarkStart w:id="33" w:name="__Fieldmark__183_1009572974"/>
      <w:bookmarkStart w:id="34" w:name="__Fieldmark__179_1583059267"/>
      <w:bookmarkStart w:id="35" w:name="__Fieldmark__1491_402870206"/>
      <w:bookmarkStart w:id="36" w:name="__Fieldmark__183_1104829847"/>
      <w:bookmarkStart w:id="37" w:name="__Fieldmark__1480_402870206"/>
      <w:bookmarkStart w:id="38" w:name="__Fieldmark__182_1104829847"/>
      <w:bookmarkStart w:id="39" w:name="__Fieldmark__1461_402870206"/>
      <w:bookmarkStart w:id="40" w:name="__Fieldmark__181_1104829847"/>
      <w:bookmarkStart w:id="41" w:name="__Fieldmark__1450_402870206"/>
      <w:bookmarkStart w:id="42" w:name="__Fieldmark__180_1104829847"/>
      <w:bookmarkStart w:id="43" w:name="__Fieldmark__1439_402870206"/>
      <w:bookmarkStart w:id="44" w:name="__Fieldmark__1428_402870206"/>
      <w:bookmarkStart w:id="45" w:name="__Fieldmark__178_1104829847"/>
      <w:bookmarkStart w:id="46" w:name="__Fieldmark__1415_402870206"/>
      <w:bookmarkStart w:id="47" w:name="__Fieldmark__177_1104829847"/>
      <w:bookmarkStart w:id="48" w:name="__Fieldmark__771_441019305"/>
      <w:bookmarkStart w:id="49" w:name="__Fieldmark__705_441019305"/>
      <w:bookmarkStart w:id="50" w:name="__Fieldmark__706_441019305"/>
      <w:bookmarkStart w:id="51" w:name="__Fieldmark__707_441019305"/>
      <w:bookmarkStart w:id="52" w:name="__Fieldmark__708_441019305"/>
      <w:bookmarkStart w:id="53" w:name="__Fieldmark__709_441019305"/>
      <w:bookmarkStart w:id="54" w:name="__Fieldmark__170_1722556789"/>
      <w:bookmarkStart w:id="55" w:name="__Fieldmark__171_1722556789"/>
      <w:bookmarkStart w:id="56" w:name="__Fieldmark__172_1722556789"/>
      <w:bookmarkStart w:id="57" w:name="__Fieldmark__173_1722556789"/>
      <w:bookmarkStart w:id="58" w:name="__Fieldmark__174_1722556789"/>
      <w:bookmarkStart w:id="59" w:name="__Fieldmark__175_1722556789"/>
      <w:bookmarkStart w:id="60" w:name="__Fieldmark__258_1722556789"/>
      <w:bookmarkStart w:id="61" w:name="__Fieldmark__709_1131802287"/>
      <w:bookmarkStart w:id="62" w:name="__Fieldmark__710_1131802287"/>
      <w:bookmarkStart w:id="63" w:name="__Fieldmark__711_1131802287"/>
      <w:bookmarkStart w:id="64" w:name="__Fieldmark__712_1131802287"/>
      <w:bookmarkStart w:id="65" w:name="__Fieldmark__713_1131802287"/>
      <w:bookmarkStart w:id="66" w:name="__Fieldmark__714_1131802287"/>
      <w:bookmarkStart w:id="67" w:name="__Fieldmark__715_1131802287"/>
      <w:bookmarkStart w:id="68" w:name="__Fieldmark__175_2083806571"/>
      <w:bookmarkStart w:id="69" w:name="__Fieldmark__174_2083806571"/>
      <w:bookmarkStart w:id="70" w:name="__Fieldmark__173_2083806571"/>
      <w:bookmarkStart w:id="71" w:name="__Fieldmark__172_2083806571"/>
      <w:bookmarkStart w:id="72" w:name="__Fieldmark__171_2083806571"/>
      <w:bookmarkStart w:id="73" w:name="__Fieldmark__170_2083806571"/>
      <w:bookmarkStart w:id="74" w:name="__Fieldmark__177_1583059267"/>
      <w:bookmarkStart w:id="75" w:name="__Fieldmark__179_1009572974"/>
      <w:bookmarkStart w:id="76" w:name="__Fieldmark__180_1583059267"/>
      <w:bookmarkStart w:id="77" w:name="__Fieldmark__178_1009572974"/>
      <w:bookmarkStart w:id="78" w:name="__Fieldmark__178_1583059267"/>
      <w:bookmarkStart w:id="79" w:name="__Fieldmark__177_1009572974"/>
      <w:bookmarkStart w:id="80" w:name="__Fieldmark__179_1104829847"/>
      <w:bookmarkStart w:id="81" w:name="__Fieldmark__180_1009572974"/>
      <w:bookmarkStart w:id="82" w:name="__Fieldmark__181_1583059267"/>
      <w:bookmarkStart w:id="83" w:name="__Fieldmark__181_1009572974"/>
      <w:bookmarkStart w:id="84" w:name="__Fieldmark__182_1583059267"/>
      <w:bookmarkStart w:id="85" w:name="__Fieldmark__182_1009572974"/>
      <w:bookmarkStart w:id="86" w:name="__Fieldmark__183_1583059267"/>
      <w:bookmarkStart w:id="87" w:name="__Fieldmark__183_1009572974"/>
      <w:bookmarkStart w:id="88" w:name="__Fieldmark__179_1583059267"/>
      <w:bookmarkStart w:id="89" w:name="__Fieldmark__1491_402870206"/>
      <w:bookmarkStart w:id="90" w:name="__Fieldmark__183_1104829847"/>
      <w:bookmarkStart w:id="91" w:name="__Fieldmark__1480_402870206"/>
      <w:bookmarkStart w:id="92" w:name="__Fieldmark__182_1104829847"/>
      <w:bookmarkStart w:id="93" w:name="__Fieldmark__1461_402870206"/>
      <w:bookmarkStart w:id="94" w:name="__Fieldmark__181_1104829847"/>
      <w:bookmarkStart w:id="95" w:name="__Fieldmark__1450_402870206"/>
      <w:bookmarkStart w:id="96" w:name="__Fieldmark__180_1104829847"/>
      <w:bookmarkStart w:id="97" w:name="__Fieldmark__1439_402870206"/>
      <w:bookmarkStart w:id="98" w:name="__Fieldmark__1428_402870206"/>
      <w:bookmarkStart w:id="99" w:name="__Fieldmark__178_1104829847"/>
      <w:bookmarkStart w:id="100" w:name="__Fieldmark__1415_402870206"/>
      <w:bookmarkStart w:id="101" w:name="__Fieldmark__177_1104829847"/>
      <w:bookmarkStart w:id="102" w:name="__Fieldmark__771_441019305"/>
      <w:bookmarkStart w:id="103" w:name="__Fieldmark__705_441019305"/>
      <w:bookmarkStart w:id="104" w:name="__Fieldmark__706_441019305"/>
      <w:bookmarkStart w:id="105" w:name="__Fieldmark__707_441019305"/>
      <w:bookmarkStart w:id="106" w:name="__Fieldmark__708_441019305"/>
      <w:bookmarkStart w:id="107" w:name="__Fieldmark__709_441019305"/>
      <w:bookmarkStart w:id="108" w:name="__Fieldmark__170_1722556789"/>
      <w:bookmarkStart w:id="109" w:name="__Fieldmark__171_1722556789"/>
      <w:bookmarkStart w:id="110" w:name="__Fieldmark__172_1722556789"/>
      <w:bookmarkStart w:id="111" w:name="__Fieldmark__173_1722556789"/>
      <w:bookmarkStart w:id="112" w:name="__Fieldmark__174_1722556789"/>
      <w:bookmarkStart w:id="113" w:name="__Fieldmark__175_1722556789"/>
      <w:bookmarkStart w:id="114" w:name="__Fieldmark__258_1722556789"/>
      <w:bookmarkStart w:id="115" w:name="__Fieldmark__709_1131802287"/>
      <w:bookmarkStart w:id="116" w:name="__Fieldmark__710_1131802287"/>
      <w:bookmarkStart w:id="117" w:name="__Fieldmark__711_1131802287"/>
      <w:bookmarkStart w:id="118" w:name="__Fieldmark__712_1131802287"/>
      <w:bookmarkStart w:id="119" w:name="__Fieldmark__713_1131802287"/>
      <w:bookmarkStart w:id="120" w:name="__Fieldmark__714_1131802287"/>
      <w:bookmarkStart w:id="121" w:name="__Fieldmark__715_113180228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</w:p>
    <w:sectPr>
      <w:footerReference w:type="default" r:id="rId3"/>
      <w:type w:val="nextPage"/>
      <w:pgSz w:w="11906" w:h="16838"/>
      <w:pgMar w:left="2495" w:right="737" w:gutter="0" w:header="0" w:top="851" w:footer="709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anklinGothic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s-ES"/>
      </w:rPr>
      <w:t>PROMAC-POS SOLICITUD SUBSIDIO CARRERAS - 2018</w:t>
    </w:r>
    <w:r>
      <w:rPr>
        <w:rFonts w:cs="FranklinGothic;Times New Roman" w:ascii="FranklinGothic;Times New Roman" w:hAnsi="FranklinGothic;Times New Roman"/>
        <w:sz w:val="20"/>
        <w:szCs w:val="20"/>
        <w:lang w:val="es-ES"/>
      </w:rPr>
      <w:t xml:space="preserve"> - </w:t>
    </w:r>
    <w:r>
      <w:rPr>
        <w:rFonts w:cs="Arial" w:ascii="Arial" w:hAnsi="Arial"/>
        <w:sz w:val="20"/>
        <w:szCs w:val="20"/>
        <w:lang w:val="es-ES"/>
      </w:rPr>
      <w:t xml:space="preserve">Página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5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zxx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82"/>
        </w:tabs>
        <w:ind w:left="682" w:hanging="540"/>
      </w:pPr>
      <w:rPr>
        <w:sz w:val="16"/>
        <w:b/>
        <w:szCs w:val="16"/>
        <w:bCs/>
        <w:rFonts w:ascii="Symbol" w:hAnsi="Symbol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lang w:val="zxx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118"/>
        </w:tabs>
        <w:ind w:left="1118" w:hanging="360"/>
      </w:pPr>
      <w:rPr>
        <w:rFonts w:ascii="Wingdings" w:hAnsi="Wingdings" w:cs="Wingdings" w:hint="default"/>
        <w:sz w:val="18"/>
        <w:szCs w:val="18"/>
        <w:lang w:val="zxx"/>
      </w:rPr>
    </w:lvl>
    <w:lvl w:ilvl="1">
      <w:start w:val="1"/>
      <w:numFmt w:val="bullet"/>
      <w:lvlText w:val="◦"/>
      <w:lvlJc w:val="left"/>
      <w:pPr>
        <w:tabs>
          <w:tab w:val="num" w:pos="1478"/>
        </w:tabs>
        <w:ind w:left="14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38"/>
        </w:tabs>
        <w:ind w:left="18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58"/>
        </w:tabs>
        <w:ind w:left="25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18"/>
        </w:tabs>
        <w:ind w:left="29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78"/>
        </w:tabs>
        <w:ind w:left="327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38"/>
        </w:tabs>
        <w:ind w:left="36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98"/>
        </w:tabs>
        <w:ind w:left="399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0"/>
      <w:szCs w:val="20"/>
      <w:lang w:val="zxx"/>
    </w:rPr>
  </w:style>
  <w:style w:type="character" w:styleId="WW8Num4z0">
    <w:name w:val="WW8Num4z0"/>
    <w:qFormat/>
    <w:rPr>
      <w:rFonts w:ascii="Symbol" w:hAnsi="Symbol" w:cs="Times New Roman"/>
      <w:sz w:val="22"/>
      <w:szCs w:val="22"/>
      <w:lang w:val="zxx"/>
    </w:rPr>
  </w:style>
  <w:style w:type="character" w:styleId="WW8Num5z0">
    <w:name w:val="WW8Num5z0"/>
    <w:qFormat/>
    <w:rPr>
      <w:rFonts w:ascii="Symbol" w:hAnsi="Symbol" w:cs="Times New Roman"/>
      <w:sz w:val="16"/>
      <w:szCs w:val="16"/>
    </w:rPr>
  </w:style>
  <w:style w:type="character" w:styleId="WW8Num6z0">
    <w:name w:val="WW8Num6z0"/>
    <w:qFormat/>
    <w:rPr>
      <w:rFonts w:ascii="Symbol" w:hAnsi="Symbol" w:cs="Times New Roman"/>
      <w:b/>
      <w:bCs/>
      <w:sz w:val="16"/>
      <w:szCs w:val="16"/>
    </w:rPr>
  </w:style>
  <w:style w:type="character" w:styleId="WW8Num7z0">
    <w:name w:val="WW8Num7z0"/>
    <w:qFormat/>
    <w:rPr>
      <w:rFonts w:ascii="Symbol" w:hAnsi="Symbol" w:cs="Times New Roman"/>
      <w:sz w:val="16"/>
      <w:szCs w:val="16"/>
      <w:lang w:val="zxx"/>
    </w:rPr>
  </w:style>
  <w:style w:type="character" w:styleId="WW8Num8z0">
    <w:name w:val="WW8Num8z0"/>
    <w:qFormat/>
    <w:rPr>
      <w:rFonts w:ascii="Wingdings" w:hAnsi="Wingdings" w:cs="OpenSymbol;Arial Unicode MS"/>
      <w:sz w:val="18"/>
      <w:szCs w:val="18"/>
      <w:lang w:val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5z0">
    <w:name w:val="WW8Num15z0"/>
    <w:qFormat/>
    <w:rPr>
      <w:rFonts w:ascii="Symbol" w:hAnsi="Symbol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anklinGothic;Times New Roman" w:hAnsi="FranklinGothic;Times New Roman" w:cs="FranklinGothic;Times New Roman"/>
      <w:lang w:val="es-E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ncabezado5">
    <w:name w:val="Encabezado5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214"/>
    </w:pPr>
    <w:rPr>
      <w:rFonts w:ascii="Arial" w:hAnsi="Arial" w:cs="Arial"/>
      <w:sz w:val="18"/>
      <w:szCs w:val="18"/>
      <w:lang w:val="zxx"/>
    </w:rPr>
  </w:style>
  <w:style w:type="paragraph" w:styleId="Sangra2detindependiente1">
    <w:name w:val="Sangría 2 de t. independiente1"/>
    <w:basedOn w:val="Normal"/>
    <w:qFormat/>
    <w:pPr>
      <w:spacing w:before="0" w:after="0"/>
      <w:ind w:left="781" w:right="0" w:hanging="567"/>
    </w:pPr>
    <w:rPr>
      <w:rFonts w:ascii="Arial" w:hAnsi="Arial" w:cs="Arial"/>
      <w:sz w:val="22"/>
      <w:szCs w:val="22"/>
      <w:lang w:val="zxx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9:20:00Z</dcterms:created>
  <dc:creator>WINXP</dc:creator>
  <dc:description/>
  <dc:language>en-US</dc:language>
  <cp:lastModifiedBy>ANALIA</cp:lastModifiedBy>
  <cp:lastPrinted>2018-04-17T11:43:00Z</cp:lastPrinted>
  <dcterms:modified xsi:type="dcterms:W3CDTF">2018-04-23T19:20:00Z</dcterms:modified>
  <cp:revision>2</cp:revision>
  <dc:subject/>
  <dc:title/>
</cp:coreProperties>
</file>