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06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72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Gothic;Times New Roman" w:hAnsi="FranklinGothic;Times New Roman" w:cs="FranklinGoth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Programa de Movilidad Académico-Científica 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Planeamiento Institucional y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7.8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FranklinGothic;Times New Roman" w:hAnsi="FranklinGothic;Times New Roman" w:cs="FranklinGothic;Times New Roman"/>
                          <w:sz w:val="36"/>
                          <w:szCs w:val="36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19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Programa de Movilidad Académico-Científica 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Planeamiento Institucional y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245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arr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8.25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arr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 CANDID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,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      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¿Fue beneficiario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right="-340" w:hanging="352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  <w:bookmarkStart w:id="1" w:name="__Fieldmark__3_1722556789222"/>
            <w:bookmarkStart w:id="2" w:name="__Fieldmark__4_1722556789223"/>
            <w:bookmarkStart w:id="3" w:name="__Fieldmark__3_1722556789222"/>
            <w:bookmarkStart w:id="4" w:name="__Fieldmark__4_1722556789223"/>
            <w:bookmarkEnd w:id="3"/>
            <w:bookmarkEnd w:id="4"/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892" w:hRule="atLeast"/>
        </w:trPr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ARRERA DE POSGRADO PARA CUYA REALIZACIÓN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5" w:name="facultad"/>
            <w:bookmarkEnd w:id="5"/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ís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paí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editada por CONEAU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3155092943"/>
            <w:bookmarkStart w:id="7" w:name="__Fieldmark__0_315509294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3155092943"/>
            <w:bookmarkStart w:id="9" w:name="__Fieldmark__1_3155092943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Resolución  N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atego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exteri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mo de acreditació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 cuál y la categoría obtenid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Breve descripción del nivel de excelencia de la Carrera de Posgrado y de la Institución en la que se realizarán las actividades previstas en el Plan de Trabajo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250 caracteres</w:t>
            </w: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Existe Convenio o Acuerdo con la UNL (general o específico)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3155092943"/>
            <w:bookmarkStart w:id="11" w:name="__Fieldmark__2_315509294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3155092943"/>
            <w:bookmarkStart w:id="13" w:name="__Fieldmark__3_31550929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Información del 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Co-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para quienes iniciaron e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gr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274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4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46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120"/>
              <w:ind w:left="35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regularizó su condición de alumno de la carrera de posgrado:  </w:t>
            </w:r>
            <w:r>
              <w:fldChar w:fldCharType="begin">
                <w:ffData>
                  <w:name w:val="__Fieldmark__274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4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4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triculación, aceptación de la inscripción, admisión u otro mecanismo si lo hubiera; si éste no existiera repetir la fecha de inscripció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2750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51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752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ar la grilla siguient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NO SUBSIDIADAS por convocatorias anteriores de PROMAC-POS 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39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5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5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5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6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6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6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6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7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7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7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7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8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8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8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8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79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0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0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0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0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SUBSIDIADAS por convocatorias anteriores de PROMAC-P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corresponde)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3"/>
              <w:gridCol w:w="992"/>
              <w:gridCol w:w="1418"/>
              <w:gridCol w:w="2577"/>
              <w:gridCol w:w="1394"/>
            </w:tblGrid>
            <w:tr>
              <w:trPr>
                <w:trHeight w:val="712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1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1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1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1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2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2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2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2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3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3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3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3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4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4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4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4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5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5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5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6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6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6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6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7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7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7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7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8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8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8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8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89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8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8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8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9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9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9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5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36"/>
      </w:tblGrid>
      <w:tr>
        <w:trPr>
          <w:trHeight w:val="1177" w:hRule="atLeast"/>
        </w:trPr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3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90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2906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8050" cy="8065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06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PLAN DE TRABAJ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reve descripción de las actividades a realizar (cursos, seminarios, tesis, etc.) y su vinculación con el plan de estudios de la carrera de posgrado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 mas de un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>
                                      <w:bdr w:val="single" w:sz="2" w:space="0" w:color="000000"/>
                                    </w:rPr>
                                  </w:pPr>
                                  <w:r>
                                    <w:rPr/>
                                    <w:t xml:space="preserve">(Se solicita entregar la documentación probatoria que se detalla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 una única carpeta</w:t>
                                  </w:r>
                                  <w:r>
                                    <w:rPr/>
                                    <w:t xml:space="preserve"> en la que también deberá incorporar la presente solicitu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r favor, marque las casillas de verificación correspondientes a la documentación entregada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2" w:space="0" w:color="000000"/>
                                    </w:rPr>
                                  </w:pPr>
                                  <w:r>
                                    <w:rPr>
                                      <w:bdr w:val="single" w:sz="2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copia de 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 Candidat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 la 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Resolución de Consejo Directivo avalando la Solicitud de Subsi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Constancia expedida por la oficina de personal de la Facultad 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o Universita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de pertenencia del candidato que acredite su cargo doc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Cursos/Seminarios aprobados (solo para quienes ya iniciaron la Carrera de Postgrado)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35.05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PLAN DE TRABAJ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reve descripción de las actividades a realizar (cursos, seminarios, tesis, etc.) y su vinculación con el plan de estudios de la carrera de posgrado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 mas de un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>
                                <w:bdr w:val="single" w:sz="2" w:space="0" w:color="000000"/>
                              </w:rPr>
                            </w:pPr>
                            <w:r>
                              <w:rPr/>
                              <w:t xml:space="preserve">(Se solicita entregar la documentación probatoria que se detalla  </w:t>
                            </w:r>
                            <w:r>
                              <w:rPr>
                                <w:b/>
                                <w:bCs/>
                              </w:rPr>
                              <w:t>en una única carpeta</w:t>
                            </w:r>
                            <w:r>
                              <w:rPr/>
                              <w:t xml:space="preserve"> en la que también deberá incorporar la presente solicitud. </w:t>
                            </w:r>
                            <w:r>
                              <w:rPr>
                                <w:b/>
                                <w:bCs/>
                              </w:rPr>
                              <w:t>Por favor, marque las casillas de verificación correspondientes a la documentación entregad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2" w:space="0" w:color="000000"/>
                              </w:rPr>
                            </w:pPr>
                            <w:r>
                              <w:rPr>
                                <w:bdr w:val="single" w:sz="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copia de 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 Candidato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 la Carrera de Pos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Resolución de Consejo Directivo avalando la Solicitud de Subsi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Constancia expedida por la oficina de personal de la Facultad 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o Universita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de pertenencia del candidato que acredite su cargo 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Cursos/Seminarios aprobados (solo para quienes ya iniciaron la Carrera de Postgrado):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91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O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 585/14 y modificatoria Res. CS Nº689/16)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s  los doce (12) meses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461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1.05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5975" cy="2673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1.05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_Fieldmark__715_1131802287"/>
      <w:bookmarkStart w:id="15" w:name="__Fieldmark__714_1131802287"/>
      <w:bookmarkStart w:id="16" w:name="__Fieldmark__713_1131802287"/>
      <w:bookmarkStart w:id="17" w:name="__Fieldmark__712_1131802287"/>
      <w:bookmarkStart w:id="18" w:name="__Fieldmark__711_1131802287"/>
      <w:bookmarkStart w:id="19" w:name="__Fieldmark__710_1131802287"/>
      <w:bookmarkStart w:id="20" w:name="__Fieldmark__709_1131802287"/>
      <w:bookmarkStart w:id="21" w:name="__Fieldmark__258_1722556789"/>
      <w:bookmarkStart w:id="22" w:name="__Fieldmark__175_1722556789"/>
      <w:bookmarkStart w:id="23" w:name="__Fieldmark__174_1722556789"/>
      <w:bookmarkStart w:id="24" w:name="__Fieldmark__173_1722556789"/>
      <w:bookmarkStart w:id="25" w:name="__Fieldmark__172_1722556789"/>
      <w:bookmarkStart w:id="26" w:name="__Fieldmark__171_1722556789"/>
      <w:bookmarkStart w:id="27" w:name="__Fieldmark__170_1722556789"/>
      <w:bookmarkStart w:id="28" w:name="__Fieldmark__709_441019305"/>
      <w:bookmarkStart w:id="29" w:name="__Fieldmark__708_441019305"/>
      <w:bookmarkStart w:id="30" w:name="__Fieldmark__707_441019305"/>
      <w:bookmarkStart w:id="31" w:name="__Fieldmark__706_441019305"/>
      <w:bookmarkStart w:id="32" w:name="__Fieldmark__705_441019305"/>
      <w:bookmarkStart w:id="33" w:name="__Fieldmark__771_441019305"/>
      <w:bookmarkStart w:id="34" w:name="__Fieldmark__177_1104829847"/>
      <w:bookmarkStart w:id="35" w:name="__Fieldmark__1415_402870206"/>
      <w:bookmarkStart w:id="36" w:name="__Fieldmark__178_1104829847"/>
      <w:bookmarkStart w:id="37" w:name="__Fieldmark__1428_402870206"/>
      <w:bookmarkStart w:id="38" w:name="__Fieldmark__1439_402870206"/>
      <w:bookmarkStart w:id="39" w:name="__Fieldmark__180_1104829847"/>
      <w:bookmarkStart w:id="40" w:name="__Fieldmark__1450_402870206"/>
      <w:bookmarkStart w:id="41" w:name="__Fieldmark__181_1104829847"/>
      <w:bookmarkStart w:id="42" w:name="__Fieldmark__1461_402870206"/>
      <w:bookmarkStart w:id="43" w:name="__Fieldmark__182_1104829847"/>
      <w:bookmarkStart w:id="44" w:name="__Fieldmark__1480_402870206"/>
      <w:bookmarkStart w:id="45" w:name="__Fieldmark__183_1104829847"/>
      <w:bookmarkStart w:id="46" w:name="__Fieldmark__1491_402870206"/>
      <w:bookmarkStart w:id="47" w:name="__Fieldmark__179_1583059267"/>
      <w:bookmarkStart w:id="48" w:name="__Fieldmark__183_1009572974"/>
      <w:bookmarkStart w:id="49" w:name="__Fieldmark__183_1583059267"/>
      <w:bookmarkStart w:id="50" w:name="__Fieldmark__182_1009572974"/>
      <w:bookmarkStart w:id="51" w:name="__Fieldmark__182_1583059267"/>
      <w:bookmarkStart w:id="52" w:name="__Fieldmark__181_1009572974"/>
      <w:bookmarkStart w:id="53" w:name="__Fieldmark__181_1583059267"/>
      <w:bookmarkStart w:id="54" w:name="__Fieldmark__180_1009572974"/>
      <w:bookmarkStart w:id="55" w:name="__Fieldmark__179_1104829847"/>
      <w:bookmarkStart w:id="56" w:name="__Fieldmark__177_1009572974"/>
      <w:bookmarkStart w:id="57" w:name="__Fieldmark__178_1583059267"/>
      <w:bookmarkStart w:id="58" w:name="__Fieldmark__178_1009572974"/>
      <w:bookmarkStart w:id="59" w:name="__Fieldmark__180_1583059267"/>
      <w:bookmarkStart w:id="60" w:name="__Fieldmark__179_1009572974"/>
      <w:bookmarkStart w:id="61" w:name="__Fieldmark__177_1583059267"/>
      <w:bookmarkStart w:id="62" w:name="__Fieldmark__170_2083806571"/>
      <w:bookmarkStart w:id="63" w:name="__Fieldmark__171_2083806571"/>
      <w:bookmarkStart w:id="64" w:name="__Fieldmark__172_2083806571"/>
      <w:bookmarkStart w:id="65" w:name="__Fieldmark__173_2083806571"/>
      <w:bookmarkStart w:id="66" w:name="__Fieldmark__174_2083806571"/>
      <w:bookmarkStart w:id="67" w:name="__Fieldmark__175_2083806571"/>
      <w:bookmarkStart w:id="68" w:name="__Fieldmark__715_1131802287"/>
      <w:bookmarkStart w:id="69" w:name="__Fieldmark__714_1131802287"/>
      <w:bookmarkStart w:id="70" w:name="__Fieldmark__713_1131802287"/>
      <w:bookmarkStart w:id="71" w:name="__Fieldmark__712_1131802287"/>
      <w:bookmarkStart w:id="72" w:name="__Fieldmark__711_1131802287"/>
      <w:bookmarkStart w:id="73" w:name="__Fieldmark__710_1131802287"/>
      <w:bookmarkStart w:id="74" w:name="__Fieldmark__709_1131802287"/>
      <w:bookmarkStart w:id="75" w:name="__Fieldmark__258_1722556789"/>
      <w:bookmarkStart w:id="76" w:name="__Fieldmark__175_1722556789"/>
      <w:bookmarkStart w:id="77" w:name="__Fieldmark__174_1722556789"/>
      <w:bookmarkStart w:id="78" w:name="__Fieldmark__173_1722556789"/>
      <w:bookmarkStart w:id="79" w:name="__Fieldmark__172_1722556789"/>
      <w:bookmarkStart w:id="80" w:name="__Fieldmark__171_1722556789"/>
      <w:bookmarkStart w:id="81" w:name="__Fieldmark__170_1722556789"/>
      <w:bookmarkStart w:id="82" w:name="__Fieldmark__709_441019305"/>
      <w:bookmarkStart w:id="83" w:name="__Fieldmark__708_441019305"/>
      <w:bookmarkStart w:id="84" w:name="__Fieldmark__707_441019305"/>
      <w:bookmarkStart w:id="85" w:name="__Fieldmark__706_441019305"/>
      <w:bookmarkStart w:id="86" w:name="__Fieldmark__705_441019305"/>
      <w:bookmarkStart w:id="87" w:name="__Fieldmark__771_441019305"/>
      <w:bookmarkStart w:id="88" w:name="__Fieldmark__177_1104829847"/>
      <w:bookmarkStart w:id="89" w:name="__Fieldmark__1415_402870206"/>
      <w:bookmarkStart w:id="90" w:name="__Fieldmark__178_1104829847"/>
      <w:bookmarkStart w:id="91" w:name="__Fieldmark__1428_402870206"/>
      <w:bookmarkStart w:id="92" w:name="__Fieldmark__1439_402870206"/>
      <w:bookmarkStart w:id="93" w:name="__Fieldmark__180_1104829847"/>
      <w:bookmarkStart w:id="94" w:name="__Fieldmark__1450_402870206"/>
      <w:bookmarkStart w:id="95" w:name="__Fieldmark__181_1104829847"/>
      <w:bookmarkStart w:id="96" w:name="__Fieldmark__1461_402870206"/>
      <w:bookmarkStart w:id="97" w:name="__Fieldmark__182_1104829847"/>
      <w:bookmarkStart w:id="98" w:name="__Fieldmark__1480_402870206"/>
      <w:bookmarkStart w:id="99" w:name="__Fieldmark__183_1104829847"/>
      <w:bookmarkStart w:id="100" w:name="__Fieldmark__1491_402870206"/>
      <w:bookmarkStart w:id="101" w:name="__Fieldmark__179_1583059267"/>
      <w:bookmarkStart w:id="102" w:name="__Fieldmark__183_1009572974"/>
      <w:bookmarkStart w:id="103" w:name="__Fieldmark__183_1583059267"/>
      <w:bookmarkStart w:id="104" w:name="__Fieldmark__182_1009572974"/>
      <w:bookmarkStart w:id="105" w:name="__Fieldmark__182_1583059267"/>
      <w:bookmarkStart w:id="106" w:name="__Fieldmark__181_1009572974"/>
      <w:bookmarkStart w:id="107" w:name="__Fieldmark__181_1583059267"/>
      <w:bookmarkStart w:id="108" w:name="__Fieldmark__180_1009572974"/>
      <w:bookmarkStart w:id="109" w:name="__Fieldmark__179_1104829847"/>
      <w:bookmarkStart w:id="110" w:name="__Fieldmark__177_1009572974"/>
      <w:bookmarkStart w:id="111" w:name="__Fieldmark__178_1583059267"/>
      <w:bookmarkStart w:id="112" w:name="__Fieldmark__178_1009572974"/>
      <w:bookmarkStart w:id="113" w:name="__Fieldmark__180_1583059267"/>
      <w:bookmarkStart w:id="114" w:name="__Fieldmark__179_1009572974"/>
      <w:bookmarkStart w:id="115" w:name="__Fieldmark__177_1583059267"/>
      <w:bookmarkStart w:id="116" w:name="__Fieldmark__170_2083806571"/>
      <w:bookmarkStart w:id="117" w:name="__Fieldmark__171_2083806571"/>
      <w:bookmarkStart w:id="118" w:name="__Fieldmark__172_2083806571"/>
      <w:bookmarkStart w:id="119" w:name="__Fieldmark__173_2083806571"/>
      <w:bookmarkStart w:id="120" w:name="__Fieldmark__174_2083806571"/>
      <w:bookmarkStart w:id="121" w:name="__Fieldmark__175_208380657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ARRERAS - 2019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val="zxx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118"/>
        </w:tabs>
        <w:ind w:left="1118" w:hanging="360"/>
      </w:pPr>
      <w:rPr>
        <w:rFonts w:ascii="Wingdings" w:hAnsi="Wingdings" w:cs="Wingdings" w:hint="default"/>
        <w:sz w:val="18"/>
        <w:szCs w:val="18"/>
        <w:lang w:val="zxx"/>
      </w:rPr>
    </w:lvl>
    <w:lvl w:ilvl="1">
      <w:start w:val="1"/>
      <w:numFmt w:val="bullet"/>
      <w:lvlText w:val="◦"/>
      <w:lvlJc w:val="left"/>
      <w:pPr>
        <w:tabs>
          <w:tab w:val="num" w:pos="1478"/>
        </w:tabs>
        <w:ind w:left="14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8"/>
        </w:tabs>
        <w:ind w:left="25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8"/>
        </w:tabs>
        <w:ind w:left="32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8"/>
        </w:tabs>
        <w:ind w:left="36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  <w:lang w:val="zxx"/>
    </w:rPr>
  </w:style>
  <w:style w:type="character" w:styleId="WW8Num8z0">
    <w:name w:val="WW8Num8z0"/>
    <w:qFormat/>
    <w:rPr>
      <w:rFonts w:ascii="Wingdings" w:hAnsi="Wingdings" w:cs="OpenSymbol;Arial Unicode MS"/>
      <w:sz w:val="18"/>
      <w:szCs w:val="18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4:00Z</dcterms:created>
  <dc:creator>WINXP</dc:creator>
  <dc:description/>
  <dc:language>en-US</dc:language>
  <cp:lastModifiedBy>LENOVO</cp:lastModifiedBy>
  <cp:lastPrinted>2019-03-25T14:13:00Z</cp:lastPrinted>
  <dcterms:modified xsi:type="dcterms:W3CDTF">2019-03-25T17:14:00Z</dcterms:modified>
  <cp:revision>2</cp:revision>
  <dc:subject/>
  <dc:title/>
</cp:coreProperties>
</file>